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РАЖЕНИЕ Д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ВЕСТОР/СИНДИК НА „КОРПОРАТИВНА ТЪРГОВСКА БАНКА“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Адрес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л. Граф Игнатиев № 10, София 1000, (+359 2) 980 9362; 93 75 601, (+359 2) 980 89 48, www.corpbank.b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на основание чл. 10, ал. 2 ОТ НАРЕДБА № 23 за условията и реда за изплащане на суми по влогове в банка с отнет лиценз до гарантирания разм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ТУЛЯР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ИМЕ НА ЗАКОНЕН ПРЕДСТАВИТЕЛ: 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ГН/ЛНЧ/БУЛСТАТ/ЕИК: 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НА ДОКУМЕНТ ЗА САМОЛИЧНОСТ: ..................................................... / ИЗД. НА ......................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АТА НА РАЖДАНЕ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ДРЕС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ВЪЗРАЗЯВАМ/ </w:t>
      </w:r>
      <w:r>
        <w:rPr>
          <w:sz w:val="22"/>
          <w:szCs w:val="22"/>
        </w:rPr>
        <w:t xml:space="preserve">ОСПОРВАМ </w:t>
      </w:r>
      <w:r>
        <w:rPr>
          <w:sz w:val="22"/>
          <w:szCs w:val="22"/>
          <w:lang w:val="ru-RU"/>
        </w:rPr>
        <w:t>СЛЕДНОТО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9535</wp:posOffset>
                </wp:positionV>
                <wp:extent cx="373380" cy="190500"/>
                <wp:effectExtent l="6985" t="6350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7.05pt;width:29.35pt;height:14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НЕ СЪМ ВКЛЮЧЕН В СПИСЪКА НА ЛИЦАТА, НА КОИТО СЕ ДЪЛЖИ ГАРАНТИРАН РАЗМЕР ПО ВЛОГОВЕТЕ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27635</wp:posOffset>
                </wp:positionV>
                <wp:extent cx="373380" cy="190500"/>
                <wp:effectExtent l="6985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10.05pt;width:29.35pt;height:14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ОДЛЕЖАЩАТА МИ НА ИЗПЛАЩАНЕ СУМА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80645</wp:posOffset>
                </wp:positionV>
                <wp:extent cx="373380" cy="190500"/>
                <wp:effectExtent l="6985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6.35pt;width:29.35pt;height:14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НДИВИДУАЛИЗИРАЩИ ДАННИ ЗА ТИТУЛЯР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07950</wp:posOffset>
                </wp:positionV>
                <wp:extent cx="373380" cy="190500"/>
                <wp:effectExtent l="6985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pt;margin-top:8.5pt;width:29.35pt;height:14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>ДРУГИ ДАНН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на претенцията </w:t>
      </w:r>
      <w:r>
        <w:rPr>
          <w:i/>
          <w:sz w:val="22"/>
          <w:szCs w:val="22"/>
        </w:rPr>
        <w:t xml:space="preserve">(В свободен текст вложителят описва претенцията си, доказзателствата, на които се позовава, описание на договора за влог, </w:t>
      </w:r>
      <w:r>
        <w:rPr>
          <w:i/>
          <w:sz w:val="22"/>
          <w:szCs w:val="22"/>
          <w:lang w:val="ru-RU"/>
        </w:rPr>
        <w:t>IBAN на сметка/и, клон на банка, валута и други)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ЩОТО ВЪЗРАЖЕНИЕ ПОДКРЕПЯМ СЪС СЛЕДНИТЕ ПРИДРУЖАВАЩИ ДОКУМЕНТИ: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  <w:szCs w:val="22"/>
          <w:lang w:val="ru-RU"/>
        </w:rPr>
        <w:t>Гр ..........................,</w:t>
        <w:tab/>
        <w:t>ПОДПИС НА ТИТУЛЯРА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2"/>
          <w:szCs w:val="22"/>
          <w:lang w:val="ru-RU"/>
        </w:rPr>
        <w:t>...............................г.</w:t>
        <w:tab/>
        <w:t>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ъгласно чл. 10 (2) от Наредба №23 относно реда за изплащане на гарантираните размери по влоговете, лице, което претендира, че притежава влог по смисъла на Параграф 1, т.1 от допълнителните разпоредби на ЗГВБ, но не е включено в списъка на лицата, на които се дължи гарантиран размер по влоговете, или оспорва данни от него, може да предяви писмените си възражения в срок до една година от началния ден на изплащане на гарантираните размери по влоговете, подкрепени с доказателства за правата му пред синдика на банката с отнет лиценз (съотв. квесторите или ликвидаторите на банката), които се произнасят по възраженията в 7-дневен срок от получаването им. При отказ за включване в списъка или коригиране на данните в него вложителят може да предяви правата си по установения в действащото законодателство ред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ПЪЛНИТЕЛНИ КООРДИНАТ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  <w:szCs w:val="22"/>
          <w:lang w:val="ru-RU"/>
        </w:rPr>
        <w:t xml:space="preserve">ЗА КОРЕСПОНДЕНЦИЯ:  </w:t>
        <w:tab/>
        <w:t>ТЕЛ.: ............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  <w:lang w:val="ru-RU"/>
        </w:rPr>
        <w:t xml:space="preserve">.........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  <w:lang w:val="ru-RU"/>
        </w:rPr>
        <w:t>:......................................................</w:t>
      </w:r>
    </w:p>
    <w:p>
      <w:pPr>
        <w:pStyle w:val="Normal"/>
        <w:spacing w:before="240" w:after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28"/>
      <w:gridCol w:w="1503"/>
    </w:tblGrid>
    <w:tr>
      <w:trPr>
        <w:trHeight w:val="288" w:hRule="atLeast"/>
      </w:trPr>
      <w:tc>
        <w:tcPr>
          <w:tcW w:w="922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lang w:val="bg-BG" w:eastAsia="bg-BG"/>
            </w:rPr>
          </w:pPr>
          <w:r>
            <w:rPr>
              <w:rFonts w:cs="Cambria" w:ascii="Cambria" w:hAnsi="Cambria"/>
              <w:lang w:val="bg-BG" w:eastAsia="bg-BG"/>
            </w:rPr>
          </w:r>
        </w:p>
      </w:tc>
      <w:tc>
        <w:tcPr>
          <w:tcW w:w="150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bg-BG" w:eastAsia="bg-BG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bg-BG" w:eastAsia="bg-BG"/>
            </w:rPr>
            <w:t>201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9:00Z</dcterms:created>
  <dc:creator>MDenkova</dc:creator>
  <dc:description/>
  <cp:keywords/>
  <dc:language>en-US</dc:language>
  <cp:lastModifiedBy>Hristina Stamenova</cp:lastModifiedBy>
  <cp:lastPrinted>2009-01-26T14:46:00Z</cp:lastPrinted>
  <dcterms:modified xsi:type="dcterms:W3CDTF">2014-12-04T07:39:00Z</dcterms:modified>
  <cp:revision>3</cp:revision>
  <dc:subject/>
  <dc:title>ОРИГИНАЛ</dc:title>
</cp:coreProperties>
</file>