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ЪЛНОМОЩ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Физически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/а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/ЛНЧ/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КУМЕНТ ЗА САМОЛИЧНОС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. НА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НА РАЖДАНЕ: 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Юридически лица:</w:t>
      </w:r>
    </w:p>
    <w:p>
      <w:pPr>
        <w:pStyle w:val="Normal"/>
        <w:ind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със седалище и адрес на управление:_________________________________________________________________, вписан/о в търговския регистър при Агенция по вписванията към Министерство на правосъдието </w:t>
      </w:r>
      <w:r>
        <w:rPr>
          <w:rFonts w:cs="Times New Roman" w:ascii="Times New Roman" w:hAnsi="Times New Roman"/>
          <w:sz w:val="24"/>
          <w:szCs w:val="24"/>
          <w:lang w:val="bg-BG"/>
        </w:rPr>
        <w:t>с ЕИК/БУЛСТА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 /о/  о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/ЛНЧ/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КУМЕНТ ЗА САМОЛИЧНОС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. НА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НА РАЖДАНЕ: 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/ЛНЧ/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КУМЕНТ ЗА САМОЛИЧНОС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. НА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НА РАЖДАНЕ: 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ЪЛНОМОЩ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 ЕГН/ЛНЧ/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КУМЕНТ ЗА САМОЛИЧНОСТ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Д. НА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ОТ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НА РАЖДАНЕ: 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tabs>
          <w:tab w:val="clear" w:pos="720"/>
          <w:tab w:val="left" w:pos="2694" w:leader="none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с следните прав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ме представлява пред обслужващата банка – „Инвестбанк” АД и „Корпоративна търговска банка” АД (н),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  <w:lang w:val="bg-BG"/>
        </w:rPr>
        <w:t>изплащане на вземанията ми с които съм включен/а в 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чна сметка за разпределение на налични суми между кредиторите на КТБ АД (н) с приети вземания по чл.69,ал.1 ЗБН, като от мое име и за моя сметк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тегли на каса от обслужващата банка – „Инвестбанк” АД, полагащата ми се сума с която съм включен/а в 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чна   сметка за разпределение на налични суми между кредиторите на КТБ АД (н) с приети вземания по чл.69,ал.1 ЗБН ил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крие сметка в лева в обслужващата банка – „Инвестбанк” АД, по която да бъде прехвърлено полагащото ми се вземане от 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чна сметка за разпределение на налични суми между кредиторите на КТБ АД (н) с приети вземания по чл.69,ал.1 ЗБН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ди превод на вземания ми с които съм включен/а в 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чна сметка за разпределение на налични суми между кредиторите на КТБ АД (н) с приети вземания по чл.69,ал.1 ЗБН, по следната банкова сме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лева при банка ....................................................., на която аз съм титуляр: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BIC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Във връзка и за упражняване на правата, установени в точка 1.2 от това пълномощно, да договаря условията за откриване и обслужване на банковата сметка и да подписва договор за сметка, рамков договор/споразумение за платежни услуги, искания, заявления, молби, потвърждения, декларации и други изискуеми и/или необходими документи за цел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 целта на действията и сделките, посочени в точка 1 от това пълномощно, да попълва, подава и подписва искания, заявки, заявления, платежни инструкции, молби, декларации, потвърждения, договори, споразумения, разрешения и съгласия за обработване и предоставяне на лични данни и всички други необходими и изискуеми документи.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ото пълномощно се прекратява с упражняване на правата по 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ЪЛНОМОЩИТЕЛ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 xml:space="preserve">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.......................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......................./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Забележк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Настоящото пълномощно е примерно, всеки кредитор може сам да определи с кои от посочените права, желае да упълномощи своя пълномощник. Същото следва да е нотариално завере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11" w:gutter="0" w:header="0" w:top="1134" w:footer="40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max_BLANKA_difr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9:00Z</dcterms:created>
  <dc:creator>Росица Петкова</dc:creator>
  <dc:description/>
  <dc:language>en-US</dc:language>
  <cp:lastModifiedBy>HD</cp:lastModifiedBy>
  <cp:lastPrinted>2022-06-22T11:08:00Z</cp:lastPrinted>
  <dcterms:modified xsi:type="dcterms:W3CDTF">2024-05-08T08:20:00Z</dcterms:modified>
  <cp:revision>3</cp:revision>
  <dc:subject/>
  <dc:title/>
</cp:coreProperties>
</file>