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15245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96"/>
                <w:szCs w:val="96"/>
                <w:lang w:val="bg-BG"/>
              </w:rPr>
            </w:pPr>
            <w:r>
              <w:rPr>
                <w:b/>
                <w:color w:val="800000"/>
                <w:sz w:val="96"/>
                <w:szCs w:val="96"/>
                <w:lang w:val="bg-BG"/>
              </w:rPr>
              <w:t xml:space="preserve">ТАРИФА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40"/>
                <w:szCs w:val="40"/>
                <w:lang w:val="bg-BG"/>
              </w:rPr>
            </w:pPr>
            <w:r>
              <w:rPr>
                <w:b/>
                <w:color w:val="800000"/>
                <w:sz w:val="40"/>
                <w:szCs w:val="4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40"/>
                <w:szCs w:val="40"/>
                <w:lang w:val="bg-BG"/>
              </w:rPr>
              <w:t xml:space="preserve">ЗА </w:t>
            </w:r>
            <w:r>
              <w:rPr>
                <w:b/>
                <w:color w:val="800000"/>
                <w:sz w:val="40"/>
                <w:szCs w:val="40"/>
                <w:lang w:val="en-US"/>
              </w:rPr>
              <w:t xml:space="preserve">ЛИХВИТЕ, </w:t>
            </w:r>
            <w:r>
              <w:rPr>
                <w:b/>
                <w:color w:val="800000"/>
                <w:sz w:val="40"/>
                <w:szCs w:val="40"/>
                <w:lang w:val="bg-BG"/>
              </w:rPr>
              <w:t>ТАКСИТЕ И КОМИСИОНИТЕ, КОИТО КТБ АД ПРИЛАГА ПРИ ОПЕРАЦИИ С КЛИЕНТИ</w:t>
            </w:r>
          </w:p>
          <w:p>
            <w:pPr>
              <w:pStyle w:val="Normal"/>
              <w:rPr>
                <w:b/>
                <w:b/>
                <w:color w:val="000000"/>
                <w:sz w:val="40"/>
                <w:szCs w:val="40"/>
                <w:lang w:val="bg-BG"/>
              </w:rPr>
            </w:pPr>
            <w:r>
              <w:rPr>
                <w:b/>
                <w:color w:val="000000"/>
                <w:sz w:val="40"/>
                <w:szCs w:val="40"/>
                <w:lang w:val="bg-BG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Соф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01 юли, 20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bg-BG"/>
              </w:rPr>
              <w:t>г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1245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bg-BG"/>
              </w:rPr>
            </w:pPr>
            <w:r>
              <w:rPr>
                <w:b/>
                <w:color w:val="000000"/>
                <w:sz w:val="32"/>
                <w:szCs w:val="3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 Ъ Д Ъ Р Ж А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7"/>
        <w:gridCol w:w="1815"/>
      </w:tblGrid>
      <w:tr>
        <w:trPr>
          <w:trHeight w:val="627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44" w:after="144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hyperlink w:anchor="общи">
              <w:r>
                <w:rPr>
                  <w:rStyle w:val="InternetLink"/>
                  <w:rFonts w:eastAsia="Arial Unicode MS"/>
                  <w:b/>
                  <w:bCs/>
                  <w:sz w:val="22"/>
                  <w:szCs w:val="22"/>
                  <w:lang w:val="bg-BG"/>
                </w:rPr>
                <w:t>ОБЩИ ПОЛОЖЕНИЯ</w:t>
              </w:r>
            </w:hyperlink>
            <w:r>
              <w:rPr>
                <w:rFonts w:eastAsia="Arial Unicode MS"/>
                <w:b/>
                <w:bCs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990000"/>
                <w:lang w:val="en-US"/>
              </w:rPr>
            </w:pPr>
            <w:r>
              <w:rPr>
                <w:b/>
                <w:color w:val="990000"/>
                <w:lang w:val="bg-BG"/>
              </w:rPr>
              <w:t>стр.5</w:t>
            </w:r>
          </w:p>
        </w:tc>
      </w:tr>
      <w:tr>
        <w:trPr>
          <w:trHeight w:val="746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hyperlink w:anchor="Гл1">
              <w:r>
                <w:rPr>
                  <w:rStyle w:val="InternetLink"/>
                  <w:rFonts w:eastAsia="Arial Unicode MS"/>
                  <w:b/>
                  <w:bCs/>
                  <w:sz w:val="22"/>
                  <w:szCs w:val="22"/>
                  <w:lang w:val="bg-BG"/>
                </w:rPr>
                <w:t>ГЛАВА ПЪРВА</w:t>
                <w:br/>
                <w:t>БАНКОВИ СМЕТКИ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0000"/>
                <w:lang w:val="en-US"/>
              </w:rPr>
            </w:pPr>
            <w:r>
              <w:rPr>
                <w:b/>
                <w:color w:val="990000"/>
                <w:lang w:val="bg-BG"/>
              </w:rPr>
              <w:t>с</w:t>
            </w:r>
            <w:r>
              <w:rPr>
                <w:b/>
                <w:color w:val="990000"/>
                <w:lang w:val="en-US"/>
              </w:rPr>
              <w:t>тр.</w:t>
            </w:r>
            <w:r>
              <w:rPr>
                <w:b/>
                <w:color w:val="990000"/>
                <w:lang w:val="bg-BG"/>
              </w:rPr>
              <w:t xml:space="preserve"> 6</w:t>
            </w:r>
          </w:p>
        </w:tc>
      </w:tr>
      <w:tr>
        <w:trPr>
          <w:trHeight w:val="746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hyperlink w:anchor="Гл2">
              <w:r>
                <w:rPr>
                  <w:rStyle w:val="InternetLink"/>
                  <w:rFonts w:eastAsia="Arial Unicode MS"/>
                  <w:b/>
                  <w:bCs/>
                  <w:sz w:val="22"/>
                  <w:szCs w:val="22"/>
                  <w:lang w:val="bg-BG"/>
                </w:rPr>
                <w:t>ГЛАВА ВТОРА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hyperlink w:anchor="Гл2">
              <w:r>
                <w:rPr>
                  <w:rStyle w:val="InternetLink"/>
                  <w:rFonts w:eastAsia="Arial Unicode MS"/>
                  <w:b/>
                  <w:bCs/>
                  <w:sz w:val="22"/>
                  <w:szCs w:val="22"/>
                  <w:lang w:val="bg-BG"/>
                </w:rPr>
                <w:t>ВАЛЬОРИ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color w:val="990000"/>
                <w:lang w:val="bg-BG"/>
              </w:rPr>
              <w:t>с</w:t>
            </w:r>
            <w:r>
              <w:rPr>
                <w:b/>
                <w:color w:val="990000"/>
                <w:lang w:val="en-US"/>
              </w:rPr>
              <w:t>тр.</w:t>
            </w:r>
            <w:r>
              <w:rPr>
                <w:b/>
                <w:color w:val="990000"/>
                <w:lang w:val="bg-BG"/>
              </w:rPr>
              <w:t>7</w:t>
            </w:r>
          </w:p>
        </w:tc>
      </w:tr>
      <w:tr>
        <w:trPr>
          <w:trHeight w:val="746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hyperlink w:anchor="Гл3">
              <w:r>
                <w:rPr>
                  <w:rStyle w:val="InternetLink"/>
                  <w:rFonts w:eastAsia="Arial Unicode MS"/>
                  <w:b/>
                  <w:bCs/>
                  <w:sz w:val="22"/>
                  <w:szCs w:val="22"/>
                  <w:lang w:val="bg-BG"/>
                </w:rPr>
                <w:t>ГЛАВА ТРЕТА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hyperlink w:anchor="Гл3">
              <w:r>
                <w:rPr>
                  <w:rStyle w:val="InternetLink"/>
                  <w:rFonts w:eastAsia="Arial Unicode MS"/>
                  <w:b/>
                  <w:bCs/>
                  <w:sz w:val="22"/>
                  <w:szCs w:val="22"/>
                  <w:lang w:val="bg-BG"/>
                </w:rPr>
                <w:t>КАСОВИ ОПЕРАЦИИ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color w:val="990000"/>
                <w:lang w:val="bg-BG"/>
              </w:rPr>
              <w:t>с</w:t>
            </w:r>
            <w:r>
              <w:rPr>
                <w:b/>
                <w:color w:val="990000"/>
                <w:lang w:val="en-US"/>
              </w:rPr>
              <w:t>тр.</w:t>
            </w:r>
            <w:r>
              <w:rPr>
                <w:b/>
                <w:color w:val="990000"/>
                <w:lang w:val="bg-BG"/>
              </w:rPr>
              <w:t>8</w:t>
            </w:r>
          </w:p>
        </w:tc>
      </w:tr>
      <w:tr>
        <w:trPr>
          <w:trHeight w:val="746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hyperlink w:anchor="Г3Р1">
              <w:r>
                <w:rPr>
                  <w:rStyle w:val="InternetLink"/>
                  <w:rFonts w:eastAsia="Arial Unicode MS"/>
                  <w:b/>
                  <w:bCs/>
                  <w:sz w:val="22"/>
                  <w:szCs w:val="22"/>
                  <w:lang w:val="bg-BG"/>
                </w:rPr>
                <w:t>Раздел I. Касови операции в лева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color w:val="990000"/>
                <w:lang w:val="bg-BG"/>
              </w:rPr>
              <w:t>с</w:t>
            </w:r>
            <w:r>
              <w:rPr>
                <w:b/>
                <w:color w:val="990000"/>
                <w:lang w:val="en-US"/>
              </w:rPr>
              <w:t>тр.</w:t>
            </w:r>
            <w:r>
              <w:rPr>
                <w:b/>
                <w:color w:val="990000"/>
                <w:lang w:val="bg-BG"/>
              </w:rPr>
              <w:t>8</w:t>
            </w:r>
          </w:p>
        </w:tc>
      </w:tr>
      <w:tr>
        <w:trPr>
          <w:trHeight w:val="746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hyperlink w:anchor="Г3Р2">
              <w:r>
                <w:rPr>
                  <w:rStyle w:val="InternetLink"/>
                  <w:rFonts w:eastAsia="Arial Unicode MS"/>
                  <w:b/>
                  <w:bCs/>
                  <w:sz w:val="22"/>
                  <w:szCs w:val="22"/>
                  <w:lang w:val="bg-BG"/>
                </w:rPr>
                <w:t>Р</w:t>
              </w:r>
              <w:r>
                <w:rPr>
                  <w:rStyle w:val="InternetLink"/>
                  <w:rFonts w:eastAsia="Arial Unicode MS"/>
                  <w:b/>
                  <w:bCs/>
                  <w:sz w:val="22"/>
                  <w:szCs w:val="22"/>
                  <w:lang w:val="en-US"/>
                </w:rPr>
                <w:t>аздел</w:t>
              </w:r>
              <w:r>
                <w:rPr>
                  <w:rStyle w:val="InternetLink"/>
                  <w:rFonts w:eastAsia="Arial Unicode MS"/>
                  <w:b/>
                  <w:bCs/>
                  <w:sz w:val="22"/>
                  <w:szCs w:val="22"/>
                  <w:lang w:val="bg-BG"/>
                </w:rPr>
                <w:t xml:space="preserve"> II. Касови операции в чуждестранна валута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color w:val="990000"/>
                <w:lang w:val="bg-BG"/>
              </w:rPr>
              <w:t>с</w:t>
            </w:r>
            <w:r>
              <w:rPr>
                <w:b/>
                <w:color w:val="990000"/>
                <w:lang w:val="en-US"/>
              </w:rPr>
              <w:t>тр.</w:t>
            </w:r>
            <w:r>
              <w:rPr>
                <w:b/>
                <w:color w:val="990000"/>
                <w:lang w:val="bg-BG"/>
              </w:rPr>
              <w:t>8</w:t>
            </w:r>
          </w:p>
        </w:tc>
      </w:tr>
      <w:tr>
        <w:trPr>
          <w:trHeight w:val="746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hyperlink w:anchor="Г3Р3">
              <w:r>
                <w:rPr>
                  <w:rStyle w:val="InternetLink"/>
                  <w:rFonts w:eastAsia="Arial Unicode MS"/>
                  <w:b/>
                  <w:bCs/>
                  <w:sz w:val="22"/>
                  <w:szCs w:val="22"/>
                  <w:lang w:val="bg-BG"/>
                </w:rPr>
                <w:t>Раздел III. Други касови услуги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color w:val="990000"/>
                <w:lang w:val="bg-BG"/>
              </w:rPr>
              <w:t>с</w:t>
            </w:r>
            <w:r>
              <w:rPr>
                <w:b/>
                <w:color w:val="990000"/>
                <w:lang w:val="en-US"/>
              </w:rPr>
              <w:t>тр.</w:t>
            </w:r>
            <w:r>
              <w:rPr>
                <w:b/>
                <w:color w:val="990000"/>
                <w:lang w:val="bg-BG"/>
              </w:rPr>
              <w:t>9</w:t>
            </w:r>
          </w:p>
        </w:tc>
      </w:tr>
      <w:tr>
        <w:trPr>
          <w:trHeight w:val="746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hyperlink w:anchor="Г4">
              <w:r>
                <w:rPr>
                  <w:rStyle w:val="InternetLink"/>
                  <w:rFonts w:eastAsia="Arial Unicode MS"/>
                  <w:b/>
                  <w:bCs/>
                  <w:sz w:val="22"/>
                  <w:szCs w:val="22"/>
                  <w:lang w:val="bg-BG"/>
                </w:rPr>
                <w:t xml:space="preserve">ГЛАВА ЧЕТВЪРТА 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hyperlink w:anchor="Г4">
              <w:r>
                <w:rPr>
                  <w:rStyle w:val="InternetLink"/>
                  <w:rFonts w:eastAsia="Arial Unicode MS"/>
                  <w:b/>
                  <w:bCs/>
                  <w:sz w:val="22"/>
                  <w:szCs w:val="22"/>
                  <w:lang w:val="bg-BG"/>
                </w:rPr>
                <w:t>ПРЕВОДИ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color w:val="990000"/>
                <w:lang w:val="bg-BG"/>
              </w:rPr>
              <w:t>с</w:t>
            </w:r>
            <w:r>
              <w:rPr>
                <w:b/>
                <w:color w:val="990000"/>
                <w:lang w:val="en-US"/>
              </w:rPr>
              <w:t>тр.</w:t>
            </w:r>
            <w:r>
              <w:rPr>
                <w:b/>
                <w:color w:val="990000"/>
                <w:lang w:val="bg-BG"/>
              </w:rPr>
              <w:t>10</w:t>
            </w:r>
          </w:p>
        </w:tc>
      </w:tr>
      <w:tr>
        <w:trPr>
          <w:trHeight w:val="746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hyperlink w:anchor="Г4Р1">
              <w:r>
                <w:rPr>
                  <w:rStyle w:val="InternetLink"/>
                  <w:rFonts w:eastAsia="Arial Unicode MS"/>
                  <w:b/>
                  <w:bCs/>
                  <w:sz w:val="22"/>
                  <w:szCs w:val="22"/>
                  <w:lang w:val="bg-BG"/>
                </w:rPr>
                <w:t>Раздел I. Преводи в лева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color w:val="990000"/>
                <w:lang w:val="bg-BG"/>
              </w:rPr>
              <w:t>с</w:t>
            </w:r>
            <w:r>
              <w:rPr>
                <w:b/>
                <w:color w:val="990000"/>
                <w:lang w:val="en-US"/>
              </w:rPr>
              <w:t>тр.</w:t>
            </w:r>
            <w:r>
              <w:rPr>
                <w:b/>
                <w:color w:val="990000"/>
                <w:lang w:val="bg-BG"/>
              </w:rPr>
              <w:t>10</w:t>
            </w:r>
          </w:p>
        </w:tc>
      </w:tr>
      <w:tr>
        <w:trPr>
          <w:trHeight w:val="746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hyperlink w:anchor="Г4Р2">
              <w:r>
                <w:rPr>
                  <w:rStyle w:val="InternetLink"/>
                  <w:rFonts w:eastAsia="Arial Unicode MS"/>
                  <w:b/>
                  <w:bCs/>
                  <w:sz w:val="22"/>
                  <w:szCs w:val="22"/>
                  <w:lang w:val="bg-BG"/>
                </w:rPr>
                <w:t>Раздел II. Преводи в чуждестранна валута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color w:val="990000"/>
                <w:lang w:val="bg-BG"/>
              </w:rPr>
              <w:t>с</w:t>
            </w:r>
            <w:r>
              <w:rPr>
                <w:b/>
                <w:color w:val="990000"/>
                <w:lang w:val="en-US"/>
              </w:rPr>
              <w:t>тр.</w:t>
            </w:r>
            <w:r>
              <w:rPr>
                <w:b/>
                <w:color w:val="990000"/>
                <w:lang w:val="bg-BG"/>
              </w:rPr>
              <w:t>11</w:t>
            </w:r>
          </w:p>
        </w:tc>
      </w:tr>
      <w:tr>
        <w:trPr>
          <w:trHeight w:val="746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0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hyperlink w:anchor="Г4Р3">
              <w:r>
                <w:rPr>
                  <w:rStyle w:val="InternetLink"/>
                  <w:rFonts w:eastAsia="Arial Unicode MS"/>
                  <w:b/>
                  <w:bCs/>
                  <w:sz w:val="22"/>
                  <w:szCs w:val="22"/>
                  <w:lang w:val="bg-BG"/>
                </w:rPr>
                <w:t>Раздел III. Бързи парични преводи COINSTAR /CMT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color w:val="990000"/>
                <w:lang w:val="bg-BG"/>
              </w:rPr>
              <w:t>с</w:t>
            </w:r>
            <w:r>
              <w:rPr>
                <w:b/>
                <w:color w:val="990000"/>
                <w:lang w:val="en-US"/>
              </w:rPr>
              <w:t>тр.1</w:t>
            </w:r>
            <w:r>
              <w:rPr>
                <w:b/>
                <w:color w:val="990000"/>
                <w:lang w:val="bg-BG"/>
              </w:rPr>
              <w:t>2</w:t>
            </w:r>
          </w:p>
        </w:tc>
      </w:tr>
      <w:tr>
        <w:trPr>
          <w:trHeight w:val="746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hyperlink w:anchor="Гл5">
              <w:r>
                <w:rPr>
                  <w:rStyle w:val="InternetLink"/>
                  <w:rFonts w:eastAsia="Arial Unicode MS"/>
                  <w:b/>
                  <w:bCs/>
                  <w:sz w:val="22"/>
                  <w:szCs w:val="22"/>
                  <w:lang w:val="bg-BG"/>
                </w:rPr>
                <w:t>ГЛАВА ПЕТА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hyperlink w:anchor="Гл5">
              <w:r>
                <w:rPr>
                  <w:rStyle w:val="InternetLink"/>
                  <w:rFonts w:eastAsia="Arial Unicode MS"/>
                  <w:b/>
                  <w:bCs/>
                  <w:sz w:val="22"/>
                  <w:szCs w:val="22"/>
                  <w:lang w:val="bg-BG"/>
                </w:rPr>
                <w:t>ЧЕКОВЕ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color w:val="990000"/>
                <w:lang w:val="bg-BG"/>
              </w:rPr>
              <w:t>с</w:t>
            </w:r>
            <w:r>
              <w:rPr>
                <w:b/>
                <w:color w:val="990000"/>
                <w:lang w:val="en-US"/>
              </w:rPr>
              <w:t>тр.1</w:t>
            </w:r>
            <w:r>
              <w:rPr>
                <w:b/>
                <w:color w:val="990000"/>
                <w:lang w:val="bg-BG"/>
              </w:rPr>
              <w:t>2</w:t>
            </w:r>
          </w:p>
        </w:tc>
      </w:tr>
      <w:tr>
        <w:trPr>
          <w:trHeight w:val="746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hyperlink w:anchor="Гл6">
              <w:r>
                <w:rPr>
                  <w:rStyle w:val="InternetLink"/>
                  <w:rFonts w:eastAsia="Arial Unicode MS"/>
                  <w:b/>
                  <w:bCs/>
                  <w:sz w:val="22"/>
                  <w:szCs w:val="22"/>
                  <w:lang w:val="bg-BG"/>
                </w:rPr>
                <w:t>ГЛАВА ШЕСТА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hyperlink w:anchor="Гл6">
              <w:r>
                <w:rPr>
                  <w:rStyle w:val="InternetLink"/>
                  <w:rFonts w:eastAsia="Arial Unicode MS"/>
                  <w:b/>
                  <w:bCs/>
                  <w:sz w:val="22"/>
                  <w:szCs w:val="22"/>
                  <w:lang w:val="bg-BG"/>
                </w:rPr>
                <w:t>ДОКУМЕНТАРНИ ИНКАСА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color w:val="990000"/>
                <w:lang w:val="bg-BG"/>
              </w:rPr>
              <w:t>с</w:t>
            </w:r>
            <w:r>
              <w:rPr>
                <w:b/>
                <w:color w:val="990000"/>
                <w:lang w:val="en-US"/>
              </w:rPr>
              <w:t>тр.1</w:t>
            </w:r>
            <w:r>
              <w:rPr>
                <w:b/>
                <w:color w:val="990000"/>
                <w:lang w:val="bg-BG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hyperlink w:anchor="Гл7">
              <w:r>
                <w:rPr>
                  <w:rStyle w:val="InternetLink"/>
                  <w:rFonts w:eastAsia="Arial Unicode MS"/>
                  <w:b/>
                  <w:bCs/>
                  <w:sz w:val="22"/>
                  <w:szCs w:val="22"/>
                  <w:lang w:val="bg-BG"/>
                </w:rPr>
                <w:t>ГЛАВА СЕДМА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hyperlink w:anchor="Гл7">
              <w:r>
                <w:rPr>
                  <w:rStyle w:val="InternetLink"/>
                  <w:rFonts w:eastAsia="Arial Unicode MS"/>
                  <w:b/>
                  <w:bCs/>
                  <w:sz w:val="22"/>
                  <w:szCs w:val="22"/>
                  <w:lang w:val="bg-BG"/>
                </w:rPr>
                <w:t>ДОКУМЕНТАРНИ АКРЕДИТИВИ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color w:val="990000"/>
                <w:lang w:val="bg-BG"/>
              </w:rPr>
              <w:t>с</w:t>
            </w:r>
            <w:r>
              <w:rPr>
                <w:b/>
                <w:color w:val="990000"/>
                <w:lang w:val="en-US"/>
              </w:rPr>
              <w:t>тр.1</w:t>
            </w:r>
            <w:r>
              <w:rPr>
                <w:b/>
                <w:color w:val="990000"/>
                <w:lang w:val="bg-BG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hyperlink w:anchor="Гл7Р1">
              <w:r>
                <w:rPr>
                  <w:rStyle w:val="InternetLink"/>
                  <w:rFonts w:eastAsia="Arial Unicode MS"/>
                  <w:b/>
                  <w:bCs/>
                  <w:sz w:val="22"/>
                  <w:szCs w:val="22"/>
                  <w:lang w:val="bg-BG"/>
                </w:rPr>
                <w:t xml:space="preserve">Раздел I. Акредитиви, открити от </w:t>
              </w:r>
              <w:r>
                <w:rPr>
                  <w:rStyle w:val="InternetLink"/>
                  <w:rFonts w:eastAsia="Arial Unicode MS"/>
                  <w:b/>
                  <w:sz w:val="22"/>
                  <w:szCs w:val="22"/>
                  <w:lang w:val="bg-BG"/>
                </w:rPr>
                <w:t>Корпоративна търговска банка АД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color w:val="990000"/>
                <w:lang w:val="bg-BG"/>
              </w:rPr>
              <w:t>с</w:t>
            </w:r>
            <w:r>
              <w:rPr>
                <w:b/>
                <w:color w:val="990000"/>
                <w:lang w:val="en-US"/>
              </w:rPr>
              <w:t>тр.1</w:t>
            </w:r>
            <w:r>
              <w:rPr>
                <w:b/>
                <w:color w:val="990000"/>
                <w:lang w:val="bg-BG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hyperlink w:anchor="Гл7Р2">
              <w:r>
                <w:rPr>
                  <w:rStyle w:val="InternetLink"/>
                  <w:rFonts w:eastAsia="Arial Unicode MS"/>
                  <w:b/>
                  <w:bCs/>
                  <w:sz w:val="22"/>
                  <w:szCs w:val="22"/>
                  <w:lang w:val="bg-BG"/>
                </w:rPr>
                <w:t>Раздел I</w:t>
              </w:r>
              <w:r>
                <w:rPr>
                  <w:rStyle w:val="InternetLink"/>
                  <w:rFonts w:eastAsia="Arial Unicode MS"/>
                  <w:b/>
                  <w:bCs/>
                  <w:sz w:val="22"/>
                  <w:szCs w:val="22"/>
                  <w:lang w:val="en-US"/>
                </w:rPr>
                <w:t>I</w:t>
              </w:r>
              <w:r>
                <w:rPr>
                  <w:rStyle w:val="InternetLink"/>
                  <w:rFonts w:eastAsia="Arial Unicode MS"/>
                  <w:b/>
                  <w:bCs/>
                  <w:sz w:val="22"/>
                  <w:szCs w:val="22"/>
                  <w:lang w:val="bg-BG"/>
                </w:rPr>
                <w:t xml:space="preserve">. Акредитиви, получени в </w:t>
              </w:r>
              <w:r>
                <w:rPr>
                  <w:rStyle w:val="InternetLink"/>
                  <w:rFonts w:eastAsia="Arial Unicode MS"/>
                  <w:b/>
                  <w:sz w:val="22"/>
                  <w:szCs w:val="22"/>
                  <w:lang w:val="bg-BG"/>
                </w:rPr>
                <w:t>Корпоративна търговска банка АД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color w:val="990000"/>
                <w:lang w:val="bg-BG"/>
              </w:rPr>
              <w:t>с</w:t>
            </w:r>
            <w:r>
              <w:rPr>
                <w:b/>
                <w:color w:val="990000"/>
                <w:lang w:val="en-US"/>
              </w:rPr>
              <w:t>тр.1</w:t>
            </w:r>
            <w:r>
              <w:rPr>
                <w:b/>
                <w:color w:val="990000"/>
                <w:lang w:val="bg-BG"/>
              </w:rPr>
              <w:t>4</w:t>
            </w:r>
          </w:p>
        </w:tc>
      </w:tr>
      <w:tr>
        <w:trPr>
          <w:trHeight w:val="746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hyperlink w:anchor="Гл8">
              <w:r>
                <w:rPr>
                  <w:rStyle w:val="InternetLink"/>
                  <w:rFonts w:eastAsia="Arial Unicode MS"/>
                  <w:b/>
                  <w:bCs/>
                  <w:sz w:val="22"/>
                  <w:szCs w:val="22"/>
                  <w:lang w:val="bg-BG"/>
                </w:rPr>
                <w:t>ГЛАВА ОСМА.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hyperlink w:anchor="Гл8">
              <w:r>
                <w:rPr>
                  <w:rStyle w:val="InternetLink"/>
                  <w:rFonts w:eastAsia="Arial Unicode MS"/>
                  <w:b/>
                  <w:bCs/>
                  <w:sz w:val="22"/>
                  <w:szCs w:val="22"/>
                  <w:lang w:val="bg-BG"/>
                </w:rPr>
                <w:t>КРЕДИТНИ СДЕЛКИ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color w:val="990000"/>
                <w:lang w:val="bg-BG"/>
              </w:rPr>
              <w:t>с</w:t>
            </w:r>
            <w:r>
              <w:rPr>
                <w:b/>
                <w:color w:val="990000"/>
                <w:lang w:val="en-US"/>
              </w:rPr>
              <w:t>тр.1</w:t>
            </w:r>
            <w:r>
              <w:rPr>
                <w:b/>
                <w:color w:val="990000"/>
                <w:lang w:val="bg-BG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hyperlink w:anchor="Гл8Р1">
              <w:r>
                <w:rPr>
                  <w:rStyle w:val="InternetLink"/>
                  <w:rFonts w:eastAsia="Arial Unicode MS"/>
                  <w:b/>
                  <w:sz w:val="22"/>
                  <w:szCs w:val="22"/>
                  <w:lang w:val="bg-BG"/>
                </w:rPr>
                <w:t>Раздел I. Кредити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color w:val="990000"/>
                <w:lang w:val="bg-BG"/>
              </w:rPr>
              <w:t>с</w:t>
            </w:r>
            <w:r>
              <w:rPr>
                <w:b/>
                <w:color w:val="990000"/>
                <w:lang w:val="en-US"/>
              </w:rPr>
              <w:t>тр.1</w:t>
            </w:r>
            <w:r>
              <w:rPr>
                <w:b/>
                <w:color w:val="990000"/>
                <w:lang w:val="bg-BG"/>
              </w:rPr>
              <w:t>5</w:t>
            </w:r>
          </w:p>
        </w:tc>
      </w:tr>
      <w:tr>
        <w:trPr>
          <w:trHeight w:val="746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hyperlink w:anchor="Гл8Р2">
              <w:r>
                <w:rPr>
                  <w:rStyle w:val="InternetLink"/>
                  <w:rFonts w:eastAsia="Arial Unicode MS"/>
                  <w:b/>
                  <w:sz w:val="22"/>
                  <w:szCs w:val="22"/>
                  <w:lang w:val="bg-BG"/>
                </w:rPr>
                <w:t>Раздел II. Банкови гаранции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color w:val="990000"/>
                <w:lang w:val="bg-BG"/>
              </w:rPr>
              <w:t>с</w:t>
            </w:r>
            <w:r>
              <w:rPr>
                <w:b/>
                <w:color w:val="990000"/>
                <w:lang w:val="en-US"/>
              </w:rPr>
              <w:t>тр.1</w:t>
            </w:r>
            <w:r>
              <w:rPr>
                <w:b/>
                <w:color w:val="990000"/>
                <w:lang w:val="bg-BG"/>
              </w:rPr>
              <w:t>6</w:t>
            </w:r>
          </w:p>
        </w:tc>
      </w:tr>
      <w:tr>
        <w:trPr>
          <w:trHeight w:val="746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hyperlink w:anchor="Гл8Р3">
              <w:r>
                <w:rPr>
                  <w:rStyle w:val="InternetLink"/>
                  <w:rFonts w:eastAsia="Arial Unicode MS"/>
                  <w:b/>
                  <w:bCs/>
                  <w:sz w:val="22"/>
                  <w:szCs w:val="22"/>
                  <w:lang w:val="bg-BG"/>
                </w:rPr>
                <w:t>Раздел III.  Други услуги, свързани с кредитни сделки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color w:val="990000"/>
                <w:lang w:val="bg-BG"/>
              </w:rPr>
              <w:t>с</w:t>
            </w:r>
            <w:r>
              <w:rPr>
                <w:b/>
                <w:color w:val="990000"/>
                <w:lang w:val="en-US"/>
              </w:rPr>
              <w:t>тр.1</w:t>
            </w:r>
            <w:r>
              <w:rPr>
                <w:b/>
                <w:color w:val="990000"/>
                <w:lang w:val="bg-BG"/>
              </w:rPr>
              <w:t>7</w:t>
            </w:r>
          </w:p>
        </w:tc>
      </w:tr>
      <w:tr>
        <w:trPr>
          <w:trHeight w:val="746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hyperlink w:anchor="Гл9">
              <w:r>
                <w:rPr>
                  <w:rStyle w:val="InternetLink"/>
                  <w:rFonts w:eastAsia="Arial Unicode MS"/>
                  <w:b/>
                  <w:bCs/>
                  <w:sz w:val="22"/>
                  <w:szCs w:val="22"/>
                  <w:lang w:val="bg-BG"/>
                </w:rPr>
                <w:t>ГЛАВА ДЕВЕТА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hyperlink w:anchor="Гл9">
              <w:r>
                <w:rPr>
                  <w:rStyle w:val="InternetLink"/>
                  <w:rFonts w:eastAsia="Arial Unicode MS"/>
                  <w:b/>
                  <w:bCs/>
                  <w:sz w:val="22"/>
                  <w:szCs w:val="22"/>
                  <w:lang w:val="bg-BG"/>
                </w:rPr>
                <w:t>ОПЕРАЦИИ НА ЛЕВОВИЯ И ВАЛУТНИЯ ПАЗАР.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color w:val="990000"/>
                <w:lang w:val="bg-BG"/>
              </w:rPr>
              <w:t>с</w:t>
            </w:r>
            <w:r>
              <w:rPr>
                <w:b/>
                <w:color w:val="990000"/>
                <w:lang w:val="en-US"/>
              </w:rPr>
              <w:t>тр.1</w:t>
            </w:r>
            <w:r>
              <w:rPr>
                <w:b/>
                <w:color w:val="990000"/>
                <w:lang w:val="bg-BG"/>
              </w:rPr>
              <w:t>8</w:t>
            </w:r>
          </w:p>
        </w:tc>
      </w:tr>
      <w:tr>
        <w:trPr>
          <w:trHeight w:val="746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hyperlink w:anchor="Гл9Р1">
              <w:r>
                <w:rPr>
                  <w:rStyle w:val="InternetLink"/>
                  <w:rFonts w:eastAsia="Arial Unicode MS"/>
                  <w:b/>
                  <w:bCs/>
                  <w:sz w:val="22"/>
                  <w:szCs w:val="22"/>
                  <w:lang w:val="bg-BG"/>
                </w:rPr>
                <w:t>Раздел I. Арбитражни операции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color w:val="990000"/>
                <w:lang w:val="bg-BG"/>
              </w:rPr>
              <w:t>с</w:t>
            </w:r>
            <w:r>
              <w:rPr>
                <w:b/>
                <w:color w:val="990000"/>
                <w:lang w:val="en-US"/>
              </w:rPr>
              <w:t>тр.1</w:t>
            </w:r>
            <w:r>
              <w:rPr>
                <w:b/>
                <w:color w:val="990000"/>
                <w:lang w:val="bg-BG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hyperlink w:anchor="Гл9Р2">
              <w:r>
                <w:rPr>
                  <w:rStyle w:val="InternetLink"/>
                  <w:rFonts w:eastAsia="Arial Unicode MS"/>
                  <w:b/>
                  <w:bCs/>
                  <w:sz w:val="22"/>
                  <w:szCs w:val="22"/>
                  <w:lang w:val="bg-BG"/>
                </w:rPr>
                <w:t>Раздел II. Сделки с ценни книжа.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color w:val="990000"/>
                <w:lang w:val="bg-BG"/>
              </w:rPr>
              <w:t>с</w:t>
            </w:r>
            <w:r>
              <w:rPr>
                <w:b/>
                <w:color w:val="990000"/>
                <w:lang w:val="en-US"/>
              </w:rPr>
              <w:t>тр.1</w:t>
            </w:r>
            <w:r>
              <w:rPr>
                <w:b/>
                <w:color w:val="990000"/>
                <w:lang w:val="bg-BG"/>
              </w:rPr>
              <w:t>8</w:t>
            </w:r>
          </w:p>
        </w:tc>
      </w:tr>
      <w:tr>
        <w:trPr>
          <w:trHeight w:val="746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hyperlink w:anchor="Гл10">
              <w:r>
                <w:rPr>
                  <w:rStyle w:val="InternetLink"/>
                  <w:rFonts w:eastAsia="Arial Unicode MS"/>
                  <w:b/>
                  <w:bCs/>
                  <w:sz w:val="22"/>
                  <w:szCs w:val="22"/>
                  <w:lang w:val="bg-BG"/>
                </w:rPr>
                <w:t>ГЛАВА ДЕСЕТА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hyperlink w:anchor="Гл10">
              <w:r>
                <w:rPr>
                  <w:rStyle w:val="InternetLink"/>
                  <w:rFonts w:eastAsia="Arial Unicode MS"/>
                  <w:b/>
                  <w:bCs/>
                  <w:sz w:val="22"/>
                  <w:szCs w:val="22"/>
                  <w:lang w:val="bg-BG"/>
                </w:rPr>
                <w:t>БАНКОВИ КАРТИ И КАРТОВИ УСЛУГИ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color w:val="990000"/>
                <w:lang w:val="bg-BG"/>
              </w:rPr>
              <w:t>с</w:t>
            </w:r>
            <w:r>
              <w:rPr>
                <w:b/>
                <w:color w:val="990000"/>
                <w:lang w:val="en-US"/>
              </w:rPr>
              <w:t>тр.</w:t>
            </w:r>
            <w:r>
              <w:rPr>
                <w:b/>
                <w:color w:val="990000"/>
                <w:lang w:val="bg-BG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hyperlink w:anchor="Гл10Р1">
              <w:r>
                <w:rPr>
                  <w:rStyle w:val="InternetLink"/>
                  <w:b/>
                  <w:bCs/>
                  <w:sz w:val="22"/>
                  <w:szCs w:val="22"/>
                  <w:lang w:val="bg-BG"/>
                </w:rPr>
                <w:t>Раздел. I. Банкови карти БОРИКА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color w:val="990000"/>
                <w:lang w:val="bg-BG"/>
              </w:rPr>
              <w:t>с</w:t>
            </w:r>
            <w:r>
              <w:rPr>
                <w:b/>
                <w:color w:val="990000"/>
                <w:lang w:val="en-US"/>
              </w:rPr>
              <w:t>тр.</w:t>
            </w:r>
            <w:r>
              <w:rPr>
                <w:b/>
                <w:color w:val="990000"/>
                <w:lang w:val="bg-BG"/>
              </w:rPr>
              <w:t>20</w:t>
            </w:r>
          </w:p>
        </w:tc>
      </w:tr>
      <w:tr>
        <w:trPr>
          <w:trHeight w:val="746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hyperlink w:anchor="Гл10Р2">
              <w:r>
                <w:rPr>
                  <w:rStyle w:val="InternetLink"/>
                  <w:b/>
                  <w:bCs/>
                  <w:sz w:val="22"/>
                  <w:szCs w:val="22"/>
                  <w:lang w:val="bg-BG"/>
                </w:rPr>
                <w:t>Раздел II. Банкови карти VPAY и VISA ELECTRON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color w:val="990000"/>
                <w:lang w:val="bg-BG"/>
              </w:rPr>
              <w:t>с</w:t>
            </w:r>
            <w:r>
              <w:rPr>
                <w:b/>
                <w:color w:val="990000"/>
                <w:lang w:val="en-US"/>
              </w:rPr>
              <w:t>тр.2</w:t>
            </w:r>
            <w:r>
              <w:rPr>
                <w:b/>
                <w:color w:val="990000"/>
                <w:lang w:val="bg-BG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hyperlink w:anchor="Гл10Р3">
              <w:r>
                <w:rPr>
                  <w:rStyle w:val="InternetLink"/>
                  <w:b/>
                  <w:bCs/>
                  <w:sz w:val="22"/>
                  <w:szCs w:val="22"/>
                  <w:lang w:val="bg-BG"/>
                </w:rPr>
                <w:t xml:space="preserve">Раздел III. </w:t>
              </w:r>
              <w:r>
                <w:rPr>
                  <w:rStyle w:val="InternetLink"/>
                  <w:rFonts w:eastAsia="Arial Unicode MS"/>
                  <w:b/>
                  <w:bCs/>
                  <w:sz w:val="22"/>
                  <w:szCs w:val="22"/>
                  <w:lang w:val="bg-BG"/>
                </w:rPr>
                <w:t>Банкови карти VISA Classic / VISA Gold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0000"/>
                <w:lang w:val="bg-BG"/>
              </w:rPr>
            </w:pPr>
            <w:r>
              <w:rPr>
                <w:b/>
                <w:color w:val="990000"/>
                <w:lang w:val="bg-BG"/>
              </w:rPr>
              <w:t>с</w:t>
            </w:r>
            <w:r>
              <w:rPr>
                <w:b/>
                <w:color w:val="990000"/>
                <w:lang w:val="en-US"/>
              </w:rPr>
              <w:t>тр.2</w:t>
            </w:r>
            <w:r>
              <w:rPr>
                <w:b/>
                <w:color w:val="990000"/>
                <w:lang w:val="bg-BG"/>
              </w:rPr>
              <w:t>2</w:t>
            </w:r>
          </w:p>
        </w:tc>
      </w:tr>
      <w:tr>
        <w:trPr>
          <w:trHeight w:val="746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hyperlink w:anchor="Гл10Р4">
              <w:r>
                <w:rPr>
                  <w:rStyle w:val="InternetLink"/>
                  <w:b/>
                  <w:bCs/>
                  <w:sz w:val="22"/>
                  <w:szCs w:val="22"/>
                  <w:lang w:val="bg-BG"/>
                </w:rPr>
                <w:t xml:space="preserve">Раздел IV. </w:t>
              </w:r>
              <w:r>
                <w:rPr>
                  <w:rStyle w:val="InternetLink"/>
                  <w:rFonts w:eastAsia="Arial Unicode MS"/>
                  <w:b/>
                  <w:bCs/>
                  <w:sz w:val="22"/>
                  <w:szCs w:val="22"/>
                  <w:lang w:val="bg-BG"/>
                </w:rPr>
                <w:t>Банкови карти VISA Smart Business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color w:val="990000"/>
                <w:lang w:val="bg-BG"/>
              </w:rPr>
              <w:t>с</w:t>
            </w:r>
            <w:r>
              <w:rPr>
                <w:b/>
                <w:color w:val="990000"/>
                <w:lang w:val="en-US"/>
              </w:rPr>
              <w:t>тр.2</w:t>
            </w:r>
            <w:r>
              <w:rPr>
                <w:b/>
                <w:color w:val="990000"/>
                <w:lang w:val="bg-BG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hyperlink w:anchor="Гл10Р5">
              <w:r>
                <w:rPr>
                  <w:rStyle w:val="InternetLink"/>
                  <w:b/>
                  <w:bCs/>
                  <w:sz w:val="22"/>
                  <w:szCs w:val="22"/>
                  <w:lang w:val="bg-BG"/>
                </w:rPr>
                <w:t xml:space="preserve">Раздел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 xml:space="preserve">V.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bg-BG"/>
                </w:rPr>
                <w:t>Други картови услуги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color w:val="990000"/>
                <w:lang w:val="bg-BG"/>
              </w:rPr>
              <w:t>с</w:t>
            </w:r>
            <w:r>
              <w:rPr>
                <w:b/>
                <w:color w:val="990000"/>
                <w:lang w:val="en-US"/>
              </w:rPr>
              <w:t>тр.2</w:t>
            </w:r>
            <w:r>
              <w:rPr>
                <w:b/>
                <w:color w:val="990000"/>
                <w:lang w:val="bg-BG"/>
              </w:rPr>
              <w:t>5</w:t>
            </w:r>
          </w:p>
        </w:tc>
      </w:tr>
      <w:tr>
        <w:trPr>
          <w:trHeight w:val="746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hyperlink w:anchor="Гл11">
              <w:r>
                <w:rPr>
                  <w:rStyle w:val="InternetLink"/>
                  <w:rFonts w:eastAsia="Arial Unicode MS"/>
                  <w:b/>
                  <w:bCs/>
                  <w:sz w:val="22"/>
                  <w:szCs w:val="22"/>
                  <w:lang w:val="bg-BG"/>
                </w:rPr>
                <w:t>ГЛАВА ЕДИНАДЕСЕТА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hyperlink w:anchor="Гл11">
              <w:r>
                <w:rPr>
                  <w:rStyle w:val="InternetLink"/>
                  <w:rFonts w:eastAsia="Arial Unicode MS"/>
                  <w:b/>
                  <w:bCs/>
                  <w:sz w:val="22"/>
                  <w:szCs w:val="22"/>
                  <w:lang w:val="bg-BG"/>
                </w:rPr>
                <w:t>ОБЩЕСТВЕН ТРЕЗОР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color w:val="990000"/>
                <w:lang w:val="bg-BG"/>
              </w:rPr>
              <w:t>с</w:t>
            </w:r>
            <w:r>
              <w:rPr>
                <w:b/>
                <w:color w:val="990000"/>
                <w:lang w:val="en-US"/>
              </w:rPr>
              <w:t>тр.2</w:t>
            </w:r>
            <w:r>
              <w:rPr>
                <w:b/>
                <w:color w:val="990000"/>
                <w:lang w:val="bg-BG"/>
              </w:rPr>
              <w:t>5</w:t>
            </w:r>
          </w:p>
        </w:tc>
      </w:tr>
      <w:tr>
        <w:trPr>
          <w:trHeight w:val="746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hyperlink w:anchor="Гл12">
              <w:r>
                <w:rPr>
                  <w:rStyle w:val="InternetLink"/>
                  <w:rFonts w:eastAsia="Arial Unicode MS"/>
                  <w:b/>
                  <w:bCs/>
                  <w:sz w:val="22"/>
                  <w:szCs w:val="22"/>
                  <w:lang w:val="bg-BG"/>
                </w:rPr>
                <w:t>ГЛАВА ДВАНАДЕСЕТА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hyperlink w:anchor="Гл12">
              <w:r>
                <w:rPr>
                  <w:rStyle w:val="InternetLink"/>
                  <w:rFonts w:eastAsia="Arial Unicode MS"/>
                  <w:b/>
                  <w:bCs/>
                  <w:sz w:val="22"/>
                  <w:szCs w:val="22"/>
                  <w:lang w:val="bg-BG"/>
                </w:rPr>
                <w:t>ДРУГИ УСЛУГИ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color w:val="990000"/>
                <w:lang w:val="bg-BG"/>
              </w:rPr>
              <w:t>с</w:t>
            </w:r>
            <w:r>
              <w:rPr>
                <w:b/>
                <w:color w:val="990000"/>
                <w:lang w:val="en-US"/>
              </w:rPr>
              <w:t>тр.2</w:t>
            </w:r>
            <w:r>
              <w:rPr>
                <w:b/>
                <w:color w:val="990000"/>
                <w:lang w:val="bg-BG"/>
              </w:rPr>
              <w:t>6</w:t>
            </w:r>
          </w:p>
        </w:tc>
      </w:tr>
      <w:tr>
        <w:trPr>
          <w:trHeight w:val="746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hyperlink w:anchor="Гл13">
              <w:bookmarkStart w:id="0" w:name="Гл13"/>
              <w:r>
                <w:rPr>
                  <w:rStyle w:val="InternetLink"/>
                  <w:rFonts w:eastAsia="Arial Unicode MS"/>
                  <w:b/>
                  <w:bCs/>
                  <w:sz w:val="22"/>
                  <w:szCs w:val="22"/>
                  <w:lang w:val="bg-BG"/>
                </w:rPr>
                <w:t>ГЛАВА ТРИНАДЕСЕТА</w:t>
              </w:r>
            </w:hyperlink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hyperlink w:anchor="Гл13">
              <w:bookmarkStart w:id="1" w:name="Гл13"/>
              <w:r>
                <w:rPr>
                  <w:rStyle w:val="InternetLink"/>
                  <w:rFonts w:eastAsia="Arial Unicode MS"/>
                  <w:b/>
                  <w:bCs/>
                  <w:sz w:val="22"/>
                  <w:szCs w:val="22"/>
                  <w:lang w:val="bg-BG"/>
                </w:rPr>
                <w:t xml:space="preserve">ТАКСИ И КОМИСИОНИ, ПРИЛАГАНИ ПРИ ОПЕРАЦИИ С КЛИЕНТИ НА  КТБ АД В КАЧЕСТВОТО Й  НА „ФОНД ЗА ЖИЛИЩНО ОБНОВЯВАНЕ” (ФЖО)  </w:t>
              </w:r>
            </w:hyperlink>
            <w:bookmarkEnd w:id="1"/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0000"/>
                <w:lang w:val="bg-BG"/>
              </w:rPr>
            </w:pPr>
            <w:r>
              <w:rPr>
                <w:b/>
                <w:color w:val="990000"/>
                <w:lang w:val="bg-BG"/>
              </w:rPr>
              <w:t>стр.27</w:t>
            </w:r>
          </w:p>
        </w:tc>
      </w:tr>
      <w:tr>
        <w:trPr>
          <w:trHeight w:val="746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hyperlink w:anchor="Гл13Р1">
              <w:r>
                <w:rPr>
                  <w:rStyle w:val="InternetLink"/>
                  <w:rFonts w:eastAsia="Arial Unicode MS"/>
                  <w:b/>
                  <w:sz w:val="20"/>
                  <w:szCs w:val="20"/>
                  <w:lang w:val="bg-BG"/>
                </w:rPr>
                <w:t>Раздел I. Сметки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0000"/>
                <w:lang w:val="bg-BG"/>
              </w:rPr>
            </w:pPr>
            <w:r>
              <w:rPr>
                <w:b/>
                <w:color w:val="990000"/>
                <w:lang w:val="bg-BG"/>
              </w:rPr>
              <w:t>стр.27</w:t>
            </w:r>
          </w:p>
        </w:tc>
      </w:tr>
      <w:tr>
        <w:trPr>
          <w:trHeight w:val="746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800000"/>
                <w:sz w:val="20"/>
                <w:szCs w:val="20"/>
                <w:lang w:val="bg-BG"/>
              </w:rPr>
            </w:pPr>
            <w:hyperlink w:anchor="Гл13Р2">
              <w:r>
                <w:rPr>
                  <w:rStyle w:val="InternetLink"/>
                  <w:rFonts w:eastAsia="Arial Unicode MS"/>
                  <w:b/>
                  <w:bCs/>
                  <w:sz w:val="20"/>
                  <w:szCs w:val="20"/>
                  <w:lang w:val="bg-BG"/>
                </w:rPr>
                <w:t>Раздел I</w:t>
              </w:r>
              <w:r>
                <w:rPr>
                  <w:rStyle w:val="InternetLink"/>
                  <w:rFonts w:eastAsia="Arial Unicode MS"/>
                  <w:b/>
                  <w:bCs/>
                  <w:sz w:val="20"/>
                  <w:szCs w:val="20"/>
                  <w:lang w:val="en-US"/>
                </w:rPr>
                <w:t>I</w:t>
              </w:r>
              <w:r>
                <w:rPr>
                  <w:rStyle w:val="InternetLink"/>
                  <w:rFonts w:eastAsia="Arial Unicode MS"/>
                  <w:b/>
                  <w:bCs/>
                  <w:sz w:val="20"/>
                  <w:szCs w:val="20"/>
                  <w:lang w:val="bg-BG"/>
                </w:rPr>
                <w:t>. Преводи в лева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b/>
                <w:b/>
                <w:bCs/>
                <w:color w:val="800000"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color w:val="800000"/>
                <w:sz w:val="22"/>
                <w:szCs w:val="22"/>
                <w:lang w:val="bg-BG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0000"/>
                <w:lang w:val="bg-BG"/>
              </w:rPr>
            </w:pPr>
            <w:r>
              <w:rPr>
                <w:b/>
                <w:color w:val="990000"/>
                <w:lang w:val="bg-BG"/>
              </w:rPr>
              <w:t>стр.27</w:t>
            </w:r>
          </w:p>
        </w:tc>
      </w:tr>
      <w:tr>
        <w:trPr>
          <w:trHeight w:val="746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hyperlink w:anchor="Гл13Р3">
              <w:r>
                <w:rPr>
                  <w:rStyle w:val="InternetLink"/>
                  <w:rFonts w:eastAsia="Arial Unicode MS"/>
                  <w:b/>
                  <w:bCs/>
                  <w:sz w:val="20"/>
                  <w:szCs w:val="20"/>
                  <w:lang w:val="bg-BG"/>
                </w:rPr>
                <w:t>Раздел I</w:t>
              </w:r>
              <w:r>
                <w:rPr>
                  <w:rStyle w:val="InternetLink"/>
                  <w:rFonts w:eastAsia="Arial Unicode MS"/>
                  <w:b/>
                  <w:bCs/>
                  <w:sz w:val="20"/>
                  <w:szCs w:val="20"/>
                  <w:lang w:val="en-US"/>
                </w:rPr>
                <w:t>II</w:t>
              </w:r>
              <w:r>
                <w:rPr>
                  <w:rStyle w:val="InternetLink"/>
                  <w:rFonts w:eastAsia="Arial Unicode MS"/>
                  <w:b/>
                  <w:bCs/>
                  <w:sz w:val="20"/>
                  <w:szCs w:val="20"/>
                  <w:lang w:val="bg-BG"/>
                </w:rPr>
                <w:t>. Кредити и гаранции</w:t>
              </w:r>
            </w:hyperlink>
            <w:r>
              <w:rPr>
                <w:rFonts w:eastAsia="Arial Unicode MS"/>
                <w:b/>
                <w:bCs/>
                <w:color w:val="800000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b/>
                <w:b/>
                <w:bCs/>
                <w:color w:val="800000"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color w:val="800000"/>
                <w:sz w:val="22"/>
                <w:szCs w:val="22"/>
                <w:lang w:val="bg-BG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0000"/>
                <w:lang w:val="bg-BG"/>
              </w:rPr>
            </w:pPr>
            <w:r>
              <w:rPr>
                <w:b/>
                <w:color w:val="990000"/>
                <w:lang w:val="bg-BG"/>
              </w:rPr>
              <w:t>стр.27</w:t>
            </w:r>
          </w:p>
        </w:tc>
      </w:tr>
      <w:tr>
        <w:trPr>
          <w:trHeight w:val="746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eastAsia="Arial Unicode MS"/>
                <w:b/>
                <w:b/>
                <w:color w:val="800000"/>
                <w:sz w:val="20"/>
                <w:szCs w:val="20"/>
                <w:lang w:val="bg-BG"/>
              </w:rPr>
            </w:pPr>
            <w:hyperlink w:anchor="Гл13Р4">
              <w:r>
                <w:rPr>
                  <w:rStyle w:val="InternetLink"/>
                  <w:rFonts w:eastAsia="Arial Unicode MS"/>
                  <w:b/>
                  <w:sz w:val="20"/>
                  <w:szCs w:val="20"/>
                  <w:lang w:val="bg-BG"/>
                </w:rPr>
                <w:t xml:space="preserve">Раздел </w:t>
              </w:r>
              <w:r>
                <w:rPr>
                  <w:rStyle w:val="InternetLink"/>
                  <w:rFonts w:eastAsia="Arial Unicode MS"/>
                  <w:b/>
                  <w:sz w:val="20"/>
                  <w:szCs w:val="20"/>
                  <w:lang w:val="en-US"/>
                </w:rPr>
                <w:t>IV</w:t>
              </w:r>
              <w:r>
                <w:rPr>
                  <w:rStyle w:val="InternetLink"/>
                  <w:rFonts w:eastAsia="Arial Unicode MS"/>
                  <w:b/>
                  <w:sz w:val="20"/>
                  <w:szCs w:val="20"/>
                  <w:lang w:val="bg-BG"/>
                </w:rPr>
                <w:t>. Други услуги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b/>
                <w:b/>
                <w:bCs/>
                <w:color w:val="800000"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color w:val="800000"/>
                <w:sz w:val="22"/>
                <w:szCs w:val="22"/>
                <w:lang w:val="bg-BG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0000"/>
                <w:lang w:val="bg-BG"/>
              </w:rPr>
            </w:pPr>
            <w:r>
              <w:rPr>
                <w:b/>
                <w:color w:val="990000"/>
                <w:lang w:val="bg-BG"/>
              </w:rPr>
              <w:t>стр.28</w:t>
            </w:r>
          </w:p>
        </w:tc>
      </w:tr>
      <w:tr>
        <w:trPr>
          <w:trHeight w:val="746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Arial Unicode MS"/>
                <w:b/>
                <w:b/>
                <w:bCs/>
                <w:color w:val="800000"/>
                <w:sz w:val="20"/>
                <w:szCs w:val="20"/>
                <w:lang w:val="bg-BG"/>
              </w:rPr>
            </w:pPr>
            <w:hyperlink w:anchor="Гл13Р5">
              <w:r>
                <w:rPr>
                  <w:rStyle w:val="InternetLink"/>
                  <w:rFonts w:eastAsia="Arial Unicode MS"/>
                  <w:b/>
                  <w:bCs/>
                  <w:sz w:val="20"/>
                  <w:szCs w:val="20"/>
                  <w:lang w:val="bg-BG"/>
                </w:rPr>
                <w:t>Раздел V.  Други услуги, свързани с обезпечаването на  кредитни сделки</w:t>
              </w:r>
            </w:hyperlink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b/>
                <w:b/>
                <w:bCs/>
                <w:color w:val="8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color w:val="800000"/>
                <w:sz w:val="20"/>
                <w:szCs w:val="20"/>
                <w:lang w:val="bg-BG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0000"/>
                <w:lang w:val="bg-BG"/>
              </w:rPr>
            </w:pPr>
            <w:r>
              <w:rPr>
                <w:b/>
                <w:color w:val="990000"/>
                <w:lang w:val="bg-BG"/>
              </w:rPr>
              <w:t>стр.28</w:t>
            </w:r>
          </w:p>
        </w:tc>
      </w:tr>
      <w:tr>
        <w:trPr>
          <w:trHeight w:val="746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hyperlink w:anchor="ДР">
              <w:r>
                <w:rPr>
                  <w:rStyle w:val="InternetLink"/>
                  <w:rFonts w:eastAsia="Arial Unicode MS"/>
                  <w:b/>
                  <w:bCs/>
                  <w:sz w:val="22"/>
                  <w:szCs w:val="22"/>
                  <w:lang w:val="bg-BG"/>
                </w:rPr>
                <w:t>ДОПЪЛНИТЕЛНИ РАЗПОРЕДБИ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990000"/>
                <w:lang w:val="bg-BG"/>
              </w:rPr>
              <w:t>с</w:t>
            </w:r>
            <w:r>
              <w:rPr>
                <w:b/>
                <w:color w:val="990000"/>
                <w:lang w:val="en-US"/>
              </w:rPr>
              <w:t>тр.2</w:t>
            </w:r>
            <w:r>
              <w:rPr>
                <w:b/>
                <w:color w:val="990000"/>
                <w:lang w:val="bg-BG"/>
              </w:rPr>
              <w:t>9</w:t>
            </w:r>
          </w:p>
        </w:tc>
      </w:tr>
      <w:tr>
        <w:trPr>
          <w:trHeight w:val="746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hyperlink w:anchor="ПЗР">
              <w:r>
                <w:rPr>
                  <w:rStyle w:val="InternetLink"/>
                  <w:rFonts w:eastAsia="Arial Unicode MS"/>
                  <w:b/>
                  <w:bCs/>
                  <w:sz w:val="22"/>
                  <w:szCs w:val="22"/>
                  <w:lang w:val="bg-BG"/>
                </w:rPr>
                <w:t>ПРЕХОДНИ И ЗАКЛЮЧИТЕЛНИ РАЗПОРЕДБИ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990000"/>
                <w:lang w:val="bg-BG"/>
              </w:rPr>
              <w:t>с</w:t>
            </w:r>
            <w:r>
              <w:rPr>
                <w:b/>
                <w:color w:val="990000"/>
                <w:lang w:val="en-US"/>
              </w:rPr>
              <w:t>тр.</w:t>
            </w:r>
            <w:r>
              <w:rPr>
                <w:b/>
                <w:color w:val="990000"/>
                <w:lang w:val="bg-BG"/>
              </w:rPr>
              <w:t>3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1560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50"/>
        <w:gridCol w:w="1555"/>
        <w:gridCol w:w="125"/>
        <w:gridCol w:w="139"/>
        <w:gridCol w:w="880"/>
        <w:gridCol w:w="314"/>
        <w:gridCol w:w="102"/>
        <w:gridCol w:w="86"/>
        <w:gridCol w:w="517"/>
        <w:gridCol w:w="490"/>
        <w:gridCol w:w="467"/>
        <w:gridCol w:w="62"/>
        <w:gridCol w:w="92"/>
        <w:gridCol w:w="573"/>
        <w:gridCol w:w="283"/>
        <w:gridCol w:w="71"/>
        <w:gridCol w:w="479"/>
        <w:gridCol w:w="33"/>
        <w:gridCol w:w="49"/>
        <w:gridCol w:w="280"/>
        <w:gridCol w:w="178"/>
        <w:gridCol w:w="1040"/>
      </w:tblGrid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color w:val="FFFFFF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val="bg-BG"/>
              </w:rPr>
            </w:pPr>
            <w:bookmarkStart w:id="2" w:name="общи"/>
            <w:bookmarkEnd w:id="2"/>
            <w:r>
              <w:rPr>
                <w:rFonts w:eastAsia="Arial Unicode MS"/>
                <w:b/>
                <w:bCs/>
                <w:sz w:val="28"/>
                <w:szCs w:val="28"/>
                <w:lang w:val="bg-BG"/>
              </w:rPr>
              <w:t>ОБЩИ ПОЛОЖЕНИЯ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bg-BG"/>
              </w:rPr>
            </w:r>
            <w:bookmarkStart w:id="3" w:name="общи"/>
            <w:bookmarkStart w:id="4" w:name="общи"/>
            <w:bookmarkEnd w:id="4"/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bg-BG"/>
              </w:rPr>
              <w:t>1.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rFonts w:eastAsia="Arial Unicode MS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eastAsia="Arial Unicode MS"/>
                <w:b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85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  <w:t xml:space="preserve">Настоящата Тарифа за лихвите, таксите и комисионите, които КТБ АД прилага при операции с клиенти (наричана по-долу за краткост Тарифа или Тарифата) регламентира общите условия и правила, при които Корпоративна търговска банка АД, София (КТБ или Банката) начислява </w:t>
            </w:r>
            <w:r>
              <w:rPr>
                <w:rFonts w:eastAsia="Arial Unicode MS"/>
                <w:color w:val="000000"/>
                <w:sz w:val="22"/>
                <w:szCs w:val="22"/>
                <w:lang w:val="bg-BG"/>
              </w:rPr>
              <w:t>лихви и</w:t>
            </w:r>
            <w:r>
              <w:rPr>
                <w:rFonts w:eastAsia="Arial Unicode MS"/>
                <w:sz w:val="22"/>
                <w:szCs w:val="22"/>
                <w:lang w:val="bg-BG"/>
              </w:rPr>
              <w:t xml:space="preserve"> събира такси, комисиони и разноски за извършваните от нея банкови услуги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eastAsia="Arial Unicode MS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85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  <w:t xml:space="preserve">Настоящата Тарифа се прилага за всички клиенти на Банката.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eastAsia="Arial Unicode MS"/>
                <w:b/>
                <w:bCs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 Unicode MS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eastAsia="Arial Unicode MS"/>
                <w:b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85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  <w:t>КТБ изпълнява само нареждания, които по форма и съдържание отговарят на изискванията на действащото в страната законодателство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eastAsia="Arial Unicode MS"/>
                <w:b/>
                <w:bCs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 Unicode MS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eastAsia="Arial Unicode MS"/>
                <w:b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85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  <w:t>КТБ извършва операции по нареждания на нейни клиенти по банкови сметки само при наличие на достатъчна разполагаема наличност по тях, покриваща сумите по наредените операции, дължимите такси и комисиони. Достатъчна разполагаема наличност е наличността по сметката, намалена с наложените по нея резерви и блокировки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rFonts w:eastAsia="Arial Unicode MS"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 Unicode MS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eastAsia="Arial Unicode MS"/>
                <w:b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85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 Unicode MS"/>
                <w:sz w:val="22"/>
                <w:szCs w:val="22"/>
                <w:lang w:val="bg-BG"/>
              </w:rPr>
              <w:t>Банката събира посочените в настоящата Тарифа такси и комисиони в момента на</w:t>
            </w:r>
            <w:r>
              <w:rPr>
                <w:rFonts w:eastAsia="Arial Unicode MS"/>
                <w:sz w:val="22"/>
                <w:szCs w:val="22"/>
                <w:lang w:val="en-US"/>
              </w:rPr>
              <w:t xml:space="preserve"> извършване на съответната услуга, освен ако няма отделна писмена договореност.</w:t>
            </w:r>
            <w:r>
              <w:rPr>
                <w:rFonts w:eastAsia="Arial Unicode MS"/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bg-BG"/>
              </w:rPr>
              <w:t>6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 Unicode MS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eastAsia="Arial Unicode MS"/>
                <w:b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85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  <w:t>Клиенти, които нямат открити сметки в КТБ, заплащат предварително дължимите такси и комисиони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bg-BG"/>
              </w:rPr>
              <w:t xml:space="preserve">7. </w:t>
            </w:r>
          </w:p>
        </w:tc>
        <w:tc>
          <w:tcPr>
            <w:tcW w:w="85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  <w:t>Таксите и комисионите, посочени в евро и лева, са валидни и за всички останали валути като равностойност, изчислена по централния курс, обявен от БНБ, валиден за деня на операцият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bg-BG"/>
              </w:rPr>
              <w:t>8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 Unicode MS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eastAsia="Arial Unicode MS"/>
                <w:b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85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120" w:after="120"/>
              <w:jc w:val="both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Клиентите заплащат всички възникнали и начислени във връзка с техни операции такси и комисиони на чуждестранни и местни кореспонденти, както и всички реални пощенски, комуникационни и други подобни разходи на Банкат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bg-BG"/>
              </w:rPr>
              <w:t>9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 Unicode MS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eastAsia="Arial Unicode MS"/>
                <w:b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85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 Unicode MS"/>
                <w:sz w:val="22"/>
                <w:szCs w:val="22"/>
                <w:lang w:val="bg-BG"/>
              </w:rPr>
              <w:t xml:space="preserve">За нерегламентираните в Тарифата услуги, за извършване на комплексни услуги, специфични операции и други допълнителни услуги, както и за прилагане на различни от посочените в настоящата Тарифа условия и размери, Банката може да постигне конкретна договореност с отделен клиент. Тази договореност следва да е постигната с </w:t>
            </w:r>
            <w:r>
              <w:rPr>
                <w:rFonts w:eastAsia="Arial Unicode MS"/>
                <w:sz w:val="22"/>
                <w:szCs w:val="22"/>
                <w:lang w:val="en-US"/>
              </w:rPr>
              <w:t>квесторите</w:t>
            </w:r>
            <w:r>
              <w:rPr>
                <w:rFonts w:eastAsia="Arial Unicode MS"/>
                <w:sz w:val="22"/>
                <w:szCs w:val="22"/>
                <w:lang w:val="bg-BG"/>
              </w:rPr>
              <w:t xml:space="preserve"> на Банката и да е отразена писмено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bg-BG"/>
              </w:rPr>
              <w:t>10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 Unicode MS"/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eastAsia="Arial Unicode MS"/>
                <w:b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85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120" w:after="120"/>
              <w:jc w:val="both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В случаите, когато една операция се състои от повече от една от изброените услуги, таксите и комисионите се събират за всяка една от тези услуги поотделно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  <w:lang w:val="bg-BG"/>
              </w:rPr>
              <w:t>1</w:t>
            </w: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eastAsia="Arial Unicode MS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85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  <w:t>При такси и комисиони, за които е записано “начислява се ДДС”, върху посочената сума допълнително се начислява данък върху добавената стойност, съгласно ЗДДС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bg-BG"/>
              </w:rPr>
              <w:t>1</w:t>
            </w: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eastAsia="Arial Unicode MS"/>
                <w:b/>
                <w:bCs/>
                <w:sz w:val="22"/>
                <w:szCs w:val="22"/>
                <w:lang w:val="bg-BG"/>
              </w:rPr>
              <w:t>.</w:t>
            </w:r>
          </w:p>
        </w:tc>
        <w:tc>
          <w:tcPr>
            <w:tcW w:w="85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  <w:t>КТБ начислява лихвени проценти по сметки на клиенти в размери и при условия, съгласно Скала за стандартните лихвени проценти, които КТБ АД прилага към привлечени средства от клиент.</w:t>
            </w:r>
          </w:p>
        </w:tc>
      </w:tr>
      <w:tr>
        <w:trPr/>
        <w:tc>
          <w:tcPr>
            <w:tcW w:w="7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65" w:type="dxa"/>
            <w:gridSpan w:val="22"/>
            <w:tcBorders/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Arial Unicode MS" w:cs="Times New Roman"/>
                <w:color w:val="FF000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79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65" w:type="dxa"/>
            <w:gridSpan w:val="22"/>
            <w:tcBorders/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  <w:color w:val="FFFFFF"/>
                <w:lang w:val="bg-BG"/>
              </w:rPr>
            </w:pPr>
            <w:bookmarkStart w:id="5" w:name="Гл1"/>
            <w:bookmarkEnd w:id="5"/>
            <w:r>
              <w:rPr>
                <w:rFonts w:eastAsia="Arial Unicode MS"/>
                <w:b/>
                <w:bCs/>
                <w:color w:val="FFFFFF"/>
                <w:lang w:val="bg-BG"/>
              </w:rPr>
              <w:t>ГЛАВА ПЪРВ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highlight w:val="lightGray"/>
                <w:lang w:val="bg-BG"/>
              </w:rPr>
            </w:pPr>
            <w:r>
              <w:rPr>
                <w:rFonts w:eastAsia="Arial Unicode MS"/>
                <w:b/>
                <w:bCs/>
                <w:color w:val="FFFFFF"/>
                <w:lang w:val="en-US"/>
              </w:rPr>
              <w:t>БАНКОВИ СМЕТКИ</w:t>
            </w:r>
          </w:p>
          <w:p>
            <w:pPr>
              <w:pStyle w:val="Normal"/>
              <w:ind w:firstLine="720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highlight w:val="lightGray"/>
                <w:lang w:val="bg-BG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highlight w:val="lightGray"/>
                <w:lang w:val="bg-BG"/>
              </w:rPr>
            </w:r>
            <w:bookmarkStart w:id="6" w:name="Гл1"/>
            <w:bookmarkStart w:id="7" w:name="Гл1"/>
            <w:bookmarkEnd w:id="7"/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Продукт/Услуга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Размер на таксата/комисионата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Чл.1. Разплащателни сметки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 xml:space="preserve">(1) </w:t>
            </w: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Откриване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(2)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Минимално салдо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50 BGN / 25 вал.единици за сметка в чуждестранна валута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(3)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color w:val="000000"/>
                <w:sz w:val="20"/>
                <w:szCs w:val="20"/>
                <w:lang w:val="bg-BG"/>
              </w:rPr>
              <w:t>бслужване (събира се ежемесечно и при закриване на сметкат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7.50 BGN 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(4)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Закриване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0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Чл.2. Набирателни сметки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за внасяне или увеличаване на капитал на юридическо лице и за набиране на средства на ЮЛ с нестопанска цел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(1) Откриване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(2) Минимално салдо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не се изисква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(3) </w:t>
            </w: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color w:val="000000"/>
                <w:sz w:val="20"/>
                <w:szCs w:val="20"/>
                <w:lang w:val="bg-BG"/>
              </w:rPr>
              <w:t>бслужване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без такса 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(4) Закриване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 с откриване на разплащателна сметка в КТБ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без такса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 без откриване на разплащателна сметка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0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Чл.3. Набирателни сметки за лечение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(1) Откриване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без такса 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(2) Минимално салдо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не се изисква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(3) </w:t>
            </w: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бслужване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без такса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(4) Закриване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без такса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Чл.4. Спестовни и депозитни сметки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(1) Откриване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без такса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(2) Минимално салдо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съгласно условията на конкретния банков продукт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(3) </w:t>
            </w: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бслужване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bg-BG"/>
              </w:rPr>
              <w:t>без такса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(4) Закриване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rFonts w:eastAsia="Arial Unicode MS"/>
                <w:iCs/>
                <w:sz w:val="20"/>
                <w:szCs w:val="20"/>
                <w:lang w:val="bg-BG"/>
              </w:rPr>
              <w:t>30</w:t>
            </w:r>
            <w:r>
              <w:rPr>
                <w:sz w:val="20"/>
                <w:szCs w:val="20"/>
                <w:lang w:val="bg-BG"/>
              </w:rPr>
              <w:t xml:space="preserve"> BGN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bg-BG"/>
              </w:rPr>
              <w:t xml:space="preserve">в зависимост от условията на сключения договор за конкретен банков продукт 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Чл. 5. Сметки на бюджетни предприятия,  невключени в Единната бюджетна сметка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(1) Откриване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(2) Минимално салдо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0 BGN / 25 вал.единици за сметка в чуждестранна валута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(3) </w:t>
            </w: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color w:val="000000"/>
                <w:sz w:val="20"/>
                <w:szCs w:val="20"/>
                <w:lang w:val="bg-BG"/>
              </w:rPr>
              <w:t>бслужване (събира се ежемесечно и при закриване на сметката)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7.50 BGN 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(4) Закриване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0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Чл.6. Акредитивни сметки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(1) Откриване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без такса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(2) Минимално салдо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не се изисква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(3) </w:t>
            </w: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бслужване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без такса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(4) Закриване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без такса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Чл.7. Особени сметки (с титуляр, за който е открито производство по несъстоятелност)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(1)  Откриване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.00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(2)  Минимално салдо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50 BGN / 25 вал.единици за сметка в чуждестранна валута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(3)  </w:t>
            </w: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color w:val="000000"/>
                <w:sz w:val="20"/>
                <w:szCs w:val="20"/>
                <w:lang w:val="bg-BG"/>
              </w:rPr>
              <w:t>бслужване (събира се ежемесечно и при закриване на сметката)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7.50 BGN 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(4) Закриване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0.00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Чл.8. Ликвидационни сметки (за съхранение пари на лица, обявени в ликвидация)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(1)  Откриване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.00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(2)  Минимално салдо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50 BGN / 25 вал.единици за сметка в чуждестранна валута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(3)  </w:t>
            </w: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color w:val="000000"/>
                <w:sz w:val="20"/>
                <w:szCs w:val="20"/>
                <w:lang w:val="bg-BG"/>
              </w:rPr>
              <w:t>бслужване (събира се ежемесечно и при закриване на сметката)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7.50 BGN 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(4) Закриване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0.00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Чл. 9. </w:t>
            </w:r>
            <w:r>
              <w:rPr>
                <w:color w:val="000000"/>
                <w:sz w:val="20"/>
                <w:szCs w:val="20"/>
                <w:lang w:val="bg-BG"/>
              </w:rPr>
              <w:t>Други видове сметки за съхранение на пари, които се обслужват при определени с договор условия (ескроу сметки)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(1)  Откриване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(2)  Минимално салдо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не се изисква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(3)  Обслужване (еднократно при сключване на договора)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2% върху стойността на договора, минимум 50 EUR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(4) Закриване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ез такса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Чл.10.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Кореспондентска разплащателна сметка  (ЛОРО сметка)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по договореност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Чл.11.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 Промяна в данните по регистрация на титуляра  и/или разпореждане на сметка – за разплащателни, особени и ликвидационни сметки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 BGN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( начислява се ДДС)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  <w:t>Забележки: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  <w:t>1. Не се събира такса  за закриване на банкова сметка след изтичане на 12 месеца от датата на сключване на Рамков договор за платежни услуги с потребител.</w:t>
            </w:r>
          </w:p>
          <w:p>
            <w:pPr>
              <w:pStyle w:val="Normal"/>
              <w:spacing w:before="0" w:after="8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  <w:t>2. Не се събират такси за специални сметки, по които се превеждат средства за обезпечение по предоставени кредити или по поети от Банката ангажименти.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color w:val="FFFFFF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b/>
                <w:b/>
                <w:bCs/>
                <w:color w:val="FFFFFF"/>
                <w:lang w:val="bg-BG"/>
              </w:rPr>
            </w:pPr>
            <w:bookmarkStart w:id="8" w:name="Гл2"/>
            <w:bookmarkEnd w:id="8"/>
            <w:r>
              <w:rPr>
                <w:rFonts w:eastAsia="Arial Unicode MS"/>
                <w:b/>
                <w:bCs/>
                <w:color w:val="FFFFFF"/>
                <w:lang w:val="bg-BG"/>
              </w:rPr>
              <w:t>ГЛАВА ВТОРА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  <w:color w:val="FFFFFF"/>
                <w:lang w:val="bg-BG"/>
              </w:rPr>
            </w:pPr>
            <w:r>
              <w:rPr>
                <w:rFonts w:eastAsia="Arial Unicode MS"/>
                <w:b/>
                <w:bCs/>
                <w:color w:val="FFFFFF"/>
                <w:lang w:val="bg-BG"/>
              </w:rPr>
              <w:t>ВАЛЬОРИ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  <w:color w:val="FFFFFF"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color w:val="FFFFFF"/>
                <w:sz w:val="22"/>
                <w:szCs w:val="22"/>
                <w:lang w:val="bg-BG"/>
              </w:rPr>
            </w:r>
            <w:bookmarkStart w:id="9" w:name="Гл2"/>
            <w:bookmarkStart w:id="10" w:name="Гл2"/>
            <w:bookmarkEnd w:id="10"/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  <w:t>Чл.12.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 При дебитиране сметки на клиенти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датата на извършване на услугата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  <w:t>Чл.13.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 При кредитиране сметки на клиенти: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(1) при левови разплащания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датата на получаване на сетълмента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(2) при разплащания в чуждестранна валута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датата на вальора по кореспондентската сметка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bg-BG"/>
              </w:rPr>
              <w:t xml:space="preserve">(3) при непълна информация за получателя по платежна операция 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датата на полученото уточнение, позволяващо изпълнението на операцията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4) при касови вноски: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1.  в брой 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датата на вноската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2. с ценна пратка и чрез денонощен трезор  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работният ден, следващ датата на вноската 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  <w:t>Чл.14.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 При изправителни операции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вальорът на първоначално взетата операция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  <w:t xml:space="preserve">Забележки: </w:t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i/>
                <w:iCs/>
                <w:color w:val="000000"/>
                <w:sz w:val="20"/>
                <w:szCs w:val="20"/>
                <w:lang w:val="bg-BG"/>
              </w:rPr>
              <w:t>1.  Вальорът е лихвен ден.</w:t>
            </w:r>
          </w:p>
          <w:p>
            <w:pPr>
              <w:pStyle w:val="Default"/>
              <w:spacing w:before="0" w:after="12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2. Датата на  закриване на лихвени сметки не е лихвен ден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.  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eastAsia="Calibri" w:cs="Times New Roman"/>
                <w:b/>
                <w:color w:val="FFFFFF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lang w:val="bg-BG"/>
              </w:rPr>
            </w:pPr>
            <w:bookmarkStart w:id="11" w:name="Гл3"/>
            <w:bookmarkEnd w:id="11"/>
            <w:r>
              <w:rPr>
                <w:b/>
                <w:color w:val="FFFFFF"/>
                <w:lang w:val="bg-BG"/>
              </w:rPr>
              <w:t>ГЛАВА ТРЕТА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  <w:color w:val="FFFFFF"/>
                <w:lang w:val="bg-BG"/>
              </w:rPr>
            </w:pPr>
            <w:r>
              <w:rPr>
                <w:rFonts w:eastAsia="Arial Unicode MS"/>
                <w:b/>
                <w:bCs/>
                <w:color w:val="FFFFFF"/>
                <w:lang w:val="bg-BG"/>
              </w:rPr>
              <w:t>КАСОВИ ОПЕРАЦИИ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  <w:lang w:val="bg-BG"/>
              </w:rPr>
            </w:r>
            <w:bookmarkStart w:id="12" w:name="Гл3"/>
            <w:bookmarkStart w:id="13" w:name="Гл3"/>
            <w:bookmarkEnd w:id="13"/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C00000"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color w:val="C00000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  <w:color w:val="800000"/>
                <w:sz w:val="22"/>
                <w:szCs w:val="22"/>
                <w:lang w:val="bg-BG"/>
              </w:rPr>
            </w:pPr>
            <w:bookmarkStart w:id="14" w:name="Г3Р1"/>
            <w:bookmarkEnd w:id="14"/>
            <w:r>
              <w:rPr>
                <w:rFonts w:eastAsia="Arial Unicode MS"/>
                <w:b/>
                <w:bCs/>
                <w:color w:val="800000"/>
                <w:sz w:val="22"/>
                <w:szCs w:val="22"/>
                <w:lang w:val="bg-BG"/>
              </w:rPr>
              <w:t>Раздел I. Касови операции в лева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  <w:color w:val="C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color w:val="C00000"/>
                <w:sz w:val="20"/>
                <w:szCs w:val="20"/>
                <w:lang w:val="bg-BG"/>
              </w:rPr>
            </w:r>
            <w:bookmarkStart w:id="15" w:name="Г3Р1"/>
            <w:bookmarkStart w:id="16" w:name="Г3Р1"/>
            <w:bookmarkEnd w:id="16"/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  <w:t>Чл.15.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В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насяне на суми в брой по разплащателни, особени и ликвидационни сметки: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(1) Банкноти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1. до 5 000 BGN включително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без комисиона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2. от 5 000.01 BGN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а) подредени по купюри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0.15%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б) неподредени по купюри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0.30%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2) Монети: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1. до 20 броя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без комисиона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2. над 20 броя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а) сортирани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4%, мин. 10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б) несортирани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5%, мин. 10 BGN</w:t>
            </w:r>
          </w:p>
        </w:tc>
      </w:tr>
      <w:tr>
        <w:trPr>
          <w:trHeight w:val="394" w:hRule="atLeast"/>
        </w:trPr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  <w:t>Чл.16.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 Внасяне на суми в брой по депозитни  и спестовни (влогови) сметки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без комисиона</w:t>
            </w:r>
          </w:p>
        </w:tc>
      </w:tr>
      <w:tr>
        <w:trPr>
          <w:trHeight w:val="414" w:hRule="atLeast"/>
        </w:trPr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  <w:t>Чл.17.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 Внасяне на суми в брой за погасяване на задължения към Банката.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без комисиона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  <w:t>Чл.18.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 Теглене на суми в брой от разплащателна, особена и ликвидационна  сметки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(1) до 5 000 BGN  включително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без комисиона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(2) от 5 000.01 BGN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1. с двудневно предизвестие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0.2%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2. без двудневно предизвестие (при възможност от страна на Банката)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0.4%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3. заявени, но неизтеглени суми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0.1% (начислява се ДДС)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  <w:t>Чл.19.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 Теглене на суми в брой от депозитни и спестовни (влогови) сметки.</w:t>
            </w:r>
          </w:p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за суми над 100 000 лева се изисква двудневна заявка)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20"/>
                <w:highlight w:val="yellow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съгласно чл.18, </w:t>
            </w:r>
            <w:r>
              <w:rPr>
                <w:sz w:val="20"/>
                <w:szCs w:val="20"/>
                <w:lang w:val="bg-BG"/>
              </w:rPr>
              <w:t>ако в договора е посочено, че комисионата е дължима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  <w:t>Забележки: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1. </w:t>
            </w:r>
            <w:r>
              <w:rPr>
                <w:rFonts w:eastAsia="Arial Unicode MS"/>
                <w:i/>
                <w:iCs/>
                <w:color w:val="000000"/>
                <w:sz w:val="20"/>
                <w:szCs w:val="20"/>
                <w:lang w:val="bg-BG"/>
              </w:rPr>
              <w:t>Посочените в този раздел комисиони се събират, в зависимост от условията на сключения договор за съответния продукт.</w:t>
            </w:r>
          </w:p>
          <w:p>
            <w:pPr>
              <w:pStyle w:val="Normal"/>
              <w:autoSpaceDE w:val="false"/>
              <w:spacing w:before="40" w:after="40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iCs/>
                <w:color w:val="000000"/>
                <w:sz w:val="20"/>
                <w:szCs w:val="20"/>
                <w:lang w:val="bg-BG"/>
              </w:rPr>
              <w:t>2. Посочените в този раздел комисиони се прилагат върху размера на всички внесени, респективно върху размера на всички теглени суми в брой от един клиент в рамките на един работен ден.</w:t>
            </w:r>
          </w:p>
          <w:p>
            <w:pPr>
              <w:pStyle w:val="Normal"/>
              <w:autoSpaceDE w:val="false"/>
              <w:spacing w:before="40" w:after="120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i/>
                <w:i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8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color w:val="800000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  <w:color w:val="800000"/>
                <w:sz w:val="22"/>
                <w:szCs w:val="22"/>
                <w:lang w:val="bg-BG"/>
              </w:rPr>
            </w:pPr>
            <w:bookmarkStart w:id="17" w:name="Г3Р2"/>
            <w:bookmarkEnd w:id="17"/>
            <w:r>
              <w:rPr>
                <w:rFonts w:eastAsia="Arial Unicode MS"/>
                <w:b/>
                <w:bCs/>
                <w:color w:val="800000"/>
                <w:sz w:val="22"/>
                <w:szCs w:val="22"/>
                <w:lang w:val="bg-BG"/>
              </w:rPr>
              <w:t>Раздел II. Касови операции в чуждестранна валута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color w:val="990000"/>
                <w:sz w:val="20"/>
                <w:szCs w:val="20"/>
                <w:lang w:val="bg-BG"/>
              </w:rPr>
            </w:r>
            <w:bookmarkStart w:id="18" w:name="Г3Р2"/>
            <w:bookmarkStart w:id="19" w:name="Г3Р2"/>
            <w:bookmarkEnd w:id="19"/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  <w:t>Чл.20.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 Внасяне на суми в брой по разплащателни, особени и ликвидационни сметки: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1) в USD, EUR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1. до 1 000 USD / 1 000 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EUR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 включително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без комисиона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2. от 1 000.01 USD / 1 000.01 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EUR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0.2%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2) за всички останали валути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0.3%, мин.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2 вал. единици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  <w:t>Чл.21.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  Внасяне на суми в брой по депозитни и спестовни (влогови) сметки.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без комисиона</w:t>
            </w:r>
          </w:p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  <w:t>Чл.22.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 Внасяне на суми в брой за погасяване на задължения към Банката.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без комисиона</w:t>
            </w:r>
          </w:p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  <w:t>Чл.23.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 Теглене на суми в брой от разплащателни, особени и ликвидационни сметки, без заявка (при възможност от страна на Банката за изплащане).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1) до 5 000 USD /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5 000 EUR включително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0.3%, мин.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2 вал. единици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2) от 5 000.01 USD /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5 000.01 EUR и всички останали валути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0.5%, мин.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5 вал. единици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  <w:t>Чл.24.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 Теглене на суми в брой от разплащателни, особени и ликвидационни сметки, със заявка: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(1) до 10 000 USD / 10 000 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EUR включително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заявка мин.1 раб. ден предварително)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0.2%, мин.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2 вал. единици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2) от 10 000.01 USD / 10 000.01 EUR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заявка мин. 2 раб.дни предварително)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0.4%</w:t>
            </w:r>
          </w:p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3) за всички останали валути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заявка мин. 3 раб.дни предварително)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0.4%, мин.5 вал. единици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  <w:t>Чл.25.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 Теглене на суми в брой от депозитни и спестовни (влогови) сметки.</w:t>
            </w:r>
          </w:p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за суми над 100 000 вал. единици се изисква двудневна заявка)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20"/>
                <w:highlight w:val="yellow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съгласно чл.24, </w:t>
            </w:r>
            <w:r>
              <w:rPr>
                <w:sz w:val="20"/>
                <w:szCs w:val="20"/>
                <w:lang w:val="bg-BG"/>
              </w:rPr>
              <w:t>ако в договора е посочено, че комисионата е дължима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  <w:t>Чл.26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. При заявени и неизтеглени суми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0.5%, мин.5 вал. единици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начислява се ДДС)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Arial Unicode MS"/>
                <w:b/>
                <w:b/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0"/>
                <w:szCs w:val="20"/>
                <w:lang w:val="bg-BG"/>
              </w:rPr>
              <w:t>Забележки: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i/>
                <w:iCs/>
                <w:color w:val="000000"/>
                <w:sz w:val="20"/>
                <w:szCs w:val="20"/>
                <w:lang w:val="bg-BG"/>
              </w:rPr>
              <w:t>1. При невъзможност за изплащане на цялата сума поради липса на купюри в съответната валута, остатъкът се изплаща в лева по централния курс на БНБ към момента на осчетоводяване на операцията.</w:t>
            </w:r>
          </w:p>
          <w:p>
            <w:pPr>
              <w:pStyle w:val="Normal"/>
              <w:autoSpaceDE w:val="false"/>
              <w:spacing w:before="40" w:after="40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i/>
                <w:iCs/>
                <w:color w:val="000000"/>
                <w:sz w:val="20"/>
                <w:szCs w:val="20"/>
                <w:lang w:val="bg-BG"/>
              </w:rPr>
              <w:t>2. Посочените в този раздел комисиони се събират, в зависимост от условията на сключения договор за съответния продукт.</w:t>
            </w:r>
          </w:p>
          <w:p>
            <w:pPr>
              <w:pStyle w:val="Normal"/>
              <w:autoSpaceDE w:val="false"/>
              <w:spacing w:before="40" w:after="40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iCs/>
                <w:color w:val="000000"/>
                <w:sz w:val="20"/>
                <w:szCs w:val="20"/>
                <w:lang w:val="bg-BG"/>
              </w:rPr>
              <w:t>3. Посочените в този раздел комисиони се прилагат върху размера на всички внесени, респективно върху размера на всички теглени суми в брой от един клиент в рамките на един работен ден.</w:t>
            </w:r>
          </w:p>
          <w:p>
            <w:pPr>
              <w:pStyle w:val="Normal"/>
              <w:autoSpaceDE w:val="false"/>
              <w:spacing w:before="40" w:after="40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i/>
                <w:iCs/>
                <w:color w:val="000000"/>
                <w:sz w:val="20"/>
                <w:szCs w:val="20"/>
                <w:lang w:val="bg-BG"/>
              </w:rPr>
              <w:t>4. Внасяне и теглене на суми в брой във валута, различна от валутата, в която се води сметката,  се извършва без  комисиона чрез арбитраж.</w:t>
            </w:r>
          </w:p>
          <w:p>
            <w:pPr>
              <w:pStyle w:val="Normal"/>
              <w:autoSpaceDE w:val="false"/>
              <w:spacing w:before="40" w:after="40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i/>
                <w:i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99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i/>
                <w:iCs/>
                <w:color w:val="99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  <w:color w:val="800000"/>
                <w:sz w:val="22"/>
                <w:szCs w:val="22"/>
                <w:lang w:val="bg-BG"/>
              </w:rPr>
            </w:pPr>
            <w:bookmarkStart w:id="20" w:name="Г3Р3"/>
            <w:bookmarkEnd w:id="20"/>
            <w:r>
              <w:rPr>
                <w:rFonts w:eastAsia="Arial Unicode MS"/>
                <w:b/>
                <w:bCs/>
                <w:color w:val="800000"/>
                <w:sz w:val="22"/>
                <w:szCs w:val="22"/>
                <w:lang w:val="bg-BG"/>
              </w:rPr>
              <w:t>Раздел III. Други касови услуги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color w:val="990000"/>
                <w:sz w:val="20"/>
                <w:szCs w:val="20"/>
                <w:lang w:val="bg-BG"/>
              </w:rPr>
            </w:r>
            <w:bookmarkStart w:id="21" w:name="Г3Р3"/>
            <w:bookmarkStart w:id="22" w:name="Г3Р3"/>
            <w:bookmarkEnd w:id="22"/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  <w:t>Чл.27.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 (1) Проверка и броене на банкноти, непредназначени за внасяне по банкови сметки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1. Лева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0.15%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2. Чуждестранна валута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0.20%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2) Подмяна, размяна на банкноти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0.20%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0"/>
                <w:szCs w:val="20"/>
                <w:lang w:val="bg-BG"/>
              </w:rPr>
              <w:t>Забележка:</w:t>
            </w:r>
            <w:r>
              <w:rPr>
                <w:rFonts w:eastAsia="Arial Unicode MS"/>
                <w:i/>
                <w:iCs/>
                <w:color w:val="000000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i/>
                <w:iCs/>
                <w:color w:val="000000"/>
                <w:sz w:val="20"/>
                <w:szCs w:val="20"/>
                <w:lang w:val="bg-BG"/>
              </w:rPr>
              <w:t xml:space="preserve">По всички операции, </w:t>
            </w:r>
            <w:r>
              <w:rPr>
                <w:rFonts w:eastAsia="Arial Unicode MS"/>
                <w:i/>
                <w:iCs/>
                <w:sz w:val="20"/>
                <w:szCs w:val="20"/>
                <w:lang w:val="bg-BG"/>
              </w:rPr>
              <w:t>цитирани в чл.</w:t>
            </w:r>
            <w:r>
              <w:rPr>
                <w:rFonts w:eastAsia="Arial Unicode MS"/>
                <w:i/>
                <w:iCs/>
                <w:sz w:val="20"/>
                <w:szCs w:val="20"/>
                <w:lang w:val="ru-RU"/>
              </w:rPr>
              <w:t xml:space="preserve"> 27</w:t>
            </w:r>
            <w:r>
              <w:rPr>
                <w:rFonts w:eastAsia="Arial Unicode MS"/>
                <w:i/>
                <w:iCs/>
                <w:sz w:val="20"/>
                <w:szCs w:val="20"/>
                <w:lang w:val="bg-BG"/>
              </w:rPr>
              <w:t>, върху</w:t>
            </w:r>
            <w:r>
              <w:rPr>
                <w:rFonts w:eastAsia="Arial Unicode MS"/>
                <w:i/>
                <w:iCs/>
                <w:color w:val="000000"/>
                <w:sz w:val="20"/>
                <w:szCs w:val="20"/>
                <w:lang w:val="bg-BG"/>
              </w:rPr>
              <w:t xml:space="preserve"> стойността на таксите и комисионите  се начислява ДДС</w:t>
            </w:r>
          </w:p>
          <w:p>
            <w:pPr>
              <w:pStyle w:val="Normal"/>
              <w:autoSpaceDE w:val="false"/>
              <w:spacing w:before="0" w:after="120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i/>
                <w:i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</w:r>
            <w:bookmarkStart w:id="23" w:name="тест"/>
            <w:bookmarkStart w:id="24" w:name="тест"/>
            <w:bookmarkEnd w:id="24"/>
          </w:p>
          <w:p>
            <w:pPr>
              <w:pStyle w:val="Normal"/>
              <w:autoSpaceDE w:val="false"/>
              <w:jc w:val="center"/>
              <w:rPr>
                <w:b/>
                <w:b/>
                <w:lang w:val="bg-BG"/>
              </w:rPr>
            </w:pPr>
            <w:bookmarkStart w:id="25" w:name="Г4"/>
            <w:r>
              <w:rPr>
                <w:b/>
                <w:lang w:val="bg-BG"/>
              </w:rPr>
              <w:t>ГЛАВА ЧЕТВЪР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bg-BG"/>
              </w:rPr>
            </w:pPr>
            <w:bookmarkStart w:id="26" w:name="Г4"/>
            <w:r>
              <w:rPr>
                <w:b/>
                <w:lang w:val="bg-BG"/>
              </w:rPr>
              <w:t>ПРЕВОДИ</w:t>
            </w:r>
            <w:bookmarkEnd w:id="26"/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990000"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color w:val="990000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  <w:color w:val="800000"/>
                <w:sz w:val="22"/>
                <w:szCs w:val="22"/>
                <w:lang w:val="bg-BG"/>
              </w:rPr>
            </w:pPr>
            <w:bookmarkStart w:id="27" w:name="Г4Р1"/>
            <w:bookmarkEnd w:id="27"/>
            <w:r>
              <w:rPr>
                <w:rFonts w:eastAsia="Arial Unicode MS"/>
                <w:b/>
                <w:bCs/>
                <w:color w:val="800000"/>
                <w:sz w:val="22"/>
                <w:szCs w:val="22"/>
                <w:lang w:val="bg-BG"/>
              </w:rPr>
              <w:t>Раздел I. Преводи в лева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color w:val="990000"/>
                <w:sz w:val="20"/>
                <w:szCs w:val="20"/>
                <w:lang w:val="bg-BG"/>
              </w:rPr>
            </w:r>
            <w:bookmarkStart w:id="28" w:name="Г4Р1"/>
            <w:bookmarkStart w:id="29" w:name="Г4Р1"/>
            <w:bookmarkEnd w:id="29"/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  <w:t>Чл.28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. Изходящ кредитен превод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1) чрез “БИСЕРА”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1. Нареден на хартиен носител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30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2. нареден чрез услугата „Интернет банкиране”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90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3. Нареден с многоредово преводно нареждане от/към Бюджета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3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4. 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от сметка за лечение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без комисиона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2) чрез “РИНГС”: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1. нареден на хартиен носител”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13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2. нареден чрез услугата „Интернет банкиране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9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3. нареден с многоредово преводно нареждане от/към Бюджета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18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4. от сметка за лечение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без комисиона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3) Вътрешнобанков превод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без комисиона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4) За касови преводи се събира допълнително: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До 1 000 лева, включително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2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Над 1 000 лева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1 %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  <w:t xml:space="preserve">(5) 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Отмяна на изходящ кредитен превод  (за наредени преводи с бъдещ вальор при възможност )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  <w:t xml:space="preserve">1. 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нареден</w:t>
            </w: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чрез „БИСЕРА”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  <w:t xml:space="preserve">2. 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нареден чрез РИНГС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0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  <w:t>Чл.29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. Входящ кредитен превод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без комисиона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  <w:t>Чл.30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. Директен дебит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1) Приемане и регистриране на съгласие за директен дебит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10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) И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н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цииране на директен дебит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1.30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) Плащане по искане за директен дебит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1. чрез “БИСЕРА”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1.30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2. чрез “РИНГС”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13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  <w:t>Чл.31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. Масово плащане /за всеки запис/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(1) Кредитен превод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1. чрез Бисера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0.70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2. чрез Рингс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2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2) Вьтрешнобанков превод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0.10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3) Иницииране на директен дебит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  <w:t xml:space="preserve">0.70 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BGN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Забележки:</w:t>
            </w:r>
          </w:p>
          <w:p>
            <w:pPr>
              <w:pStyle w:val="Normal"/>
              <w:spacing w:before="40" w:after="40"/>
              <w:rPr>
                <w:rFonts w:eastAsia="Arial Unicode MS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bg-BG"/>
              </w:rPr>
              <w:t xml:space="preserve">1. Преводи </w:t>
            </w:r>
            <w:r>
              <w:rPr>
                <w:i/>
                <w:sz w:val="20"/>
                <w:szCs w:val="20"/>
                <w:lang w:val="bg-BG"/>
              </w:rPr>
              <w:t>на суми равни на или по големи от 100 000 лева  задължително се изпълняват през РИНГС.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bg-BG"/>
              </w:rPr>
              <w:t xml:space="preserve">2. Преводи на суми до 99 999.99 лева включително могат да се изпълняват през </w:t>
            </w:r>
            <w:r>
              <w:rPr>
                <w:i/>
                <w:sz w:val="20"/>
                <w:szCs w:val="20"/>
                <w:lang w:val="bg-BG"/>
              </w:rPr>
              <w:t>РИНГС само по желание на клиента.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Unicode MS"/>
                <w:bCs/>
                <w:i/>
                <w:sz w:val="20"/>
                <w:szCs w:val="20"/>
                <w:lang w:val="bg-BG"/>
              </w:rPr>
              <w:t xml:space="preserve">3. Банката приема до 14.00 часа платежни нареждания за изпълнение през РИНГС с вальор датата на работния ден. Получените след този час часа платежни нареждания се считат приети на следаващия работен ден и се изпълняват с вальор датата на следващия работен ден. 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Unicode MS"/>
                <w:bCs/>
                <w:i/>
                <w:sz w:val="20"/>
                <w:szCs w:val="20"/>
                <w:lang w:val="bg-BG"/>
              </w:rPr>
              <w:t xml:space="preserve">4. Банката приема до 15.00 часа платежни нареждания за изпълнение през БИСЕРА с вальор датата на работния ден. Получените след този час платежни нареждания се считат приети на следаващия работен ден и се изпълняват с вальор датата на следващия работен ден. 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0"/>
              <w:rPr>
                <w:rFonts w:eastAsia="Arial Unicode MS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bg-BG"/>
              </w:rPr>
              <w:t xml:space="preserve">5. При получаване на банков превод в лева чрез БИСЕРА или RINGS към банкова сметка, водена във валута, различна от лева, в деня на получаване на превода  сумата служебно се превалутира по публично обявения от КТБ АД курс за този ден, освен ако не е договорено друго. </w:t>
            </w:r>
            <w:r>
              <w:rPr>
                <w:rFonts w:eastAsia="Arial Unicode MS"/>
                <w:bCs/>
                <w:i/>
                <w:color w:val="FFFFFF"/>
                <w:sz w:val="20"/>
                <w:szCs w:val="20"/>
                <w:lang w:val="bg-BG"/>
              </w:rPr>
              <w:t xml:space="preserve">мммммммммммммммммммммммммм 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color w:val="99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i/>
                <w:color w:val="990000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  <w:color w:val="800000"/>
                <w:sz w:val="22"/>
                <w:szCs w:val="22"/>
                <w:lang w:val="bg-BG"/>
              </w:rPr>
            </w:pPr>
            <w:bookmarkStart w:id="30" w:name="Г4Р2"/>
            <w:bookmarkEnd w:id="30"/>
            <w:r>
              <w:rPr>
                <w:rFonts w:eastAsia="Arial Unicode MS"/>
                <w:b/>
                <w:bCs/>
                <w:color w:val="800000"/>
                <w:sz w:val="22"/>
                <w:szCs w:val="22"/>
                <w:lang w:val="bg-BG"/>
              </w:rPr>
              <w:t>Раздел II. Преводи в чуждестранна валута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color w:val="990000"/>
                <w:sz w:val="20"/>
                <w:szCs w:val="20"/>
                <w:lang w:val="bg-BG"/>
              </w:rPr>
            </w:r>
            <w:bookmarkStart w:id="31" w:name="Г4Р2"/>
            <w:bookmarkStart w:id="32" w:name="Г4Р2"/>
            <w:bookmarkEnd w:id="32"/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  <w:t>Чл.32.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 Изходящ кредитен превод по нареждане на клиент на КТБ АД или банка-кореспондент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с вальор два работни дни от датата на приемане на платежното нареждане (СПОТ вальор)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0.1%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мин. 10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 EUR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, макс. 200 EUR)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Чл.33.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Изходящ финансов превод по нареждане на финансова институция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20 </w:t>
            </w:r>
            <w:r>
              <w:rPr>
                <w:color w:val="000000"/>
                <w:sz w:val="20"/>
                <w:szCs w:val="20"/>
                <w:lang w:val="en-US"/>
              </w:rPr>
              <w:t>EUR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Чл.3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4. </w:t>
            </w:r>
            <w:r>
              <w:rPr>
                <w:color w:val="000000"/>
                <w:sz w:val="20"/>
                <w:szCs w:val="20"/>
                <w:lang w:val="bg-BG"/>
              </w:rPr>
              <w:t>Експресен изходящ превод (с по-къс от СПОТ вальор ) при възможност от страна на Банката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удвоеният размер на комисионите по чл.32 или чл.33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  <w:t>Забележки: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bg-BG"/>
              </w:rPr>
              <w:t xml:space="preserve">1. КТБ АД изпълнява преводи в евро (или при обмяна на лева в евро) в рамките на Европейското икономическо пространство (ЕЕА), получени в рамките на работния ден до 16,30 часа, </w:t>
            </w:r>
            <w:r>
              <w:rPr>
                <w:rFonts w:eastAsia="Arial Unicode MS"/>
                <w:i/>
                <w:color w:val="000000"/>
                <w:sz w:val="20"/>
                <w:szCs w:val="20"/>
                <w:lang w:val="bg-BG"/>
              </w:rPr>
              <w:t>с вальор  следващ работен ден от датата на приемане на платежното нареждане (ТОМ вальор)</w:t>
            </w:r>
            <w:r>
              <w:rPr>
                <w:i/>
                <w:color w:val="000000"/>
                <w:sz w:val="20"/>
                <w:szCs w:val="20"/>
                <w:lang w:val="bg-BG"/>
              </w:rPr>
              <w:t>. За тези преводи се прилагат комисионите по чл.32.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  <w:t>2.Срокът по т.1. може да се удължава с един работен ден за платежни нареждания, инициирани на хартиен носител.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  <w:lang w:val="bg-BG"/>
              </w:rPr>
              <w:t>3.Платежни нареждания по т.1. се изпълняват с опция на разноските „SHA” независимо от посочената от клиента опция за разноски в платежното нареждане.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  <w:t>4. Разноски “OUR” са допустими, когато платежната операция изисква обмяна на валута и при плащания във валута, различна от валутата на държава членка на ЕЕА.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  <w:t>5. Максималният срок за изпълнение на платежни операции в рамките на ЕЕА е най-много до 4 работни дни от момента на получаване на платежното нареждане.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  <w:t xml:space="preserve">6. Времето за заверка на сметка на доставчик на платежни услуги на получателя  зависи от платежните системи, през които се изпълнява операцията по т.5. 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/>
                <w:color w:val="000000"/>
                <w:sz w:val="20"/>
                <w:szCs w:val="20"/>
                <w:lang w:val="bg-BG"/>
              </w:rPr>
              <w:t>7. В случай, че клиентът не е указал изрично за чия сметка са комисионите, таксите и разноските, платежното нареждане се изпълнява с опция „SHA”.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8. При изпълнение на нареждане за кредитен превод през системата за международни разплащания SWIFT се събира допълнително такса SWIFT по реда на Глава Дванадесета „Други услуги” 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Чл.35</w:t>
            </w:r>
            <w:r>
              <w:rPr>
                <w:rFonts w:eastAsia="Arial Unicode MS"/>
                <w:bCs/>
                <w:sz w:val="20"/>
                <w:szCs w:val="20"/>
              </w:rPr>
              <w:t>. Входящ кредитен превод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(1)  когато разноските са за сметка на клиент на КТБ АД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10 </w:t>
            </w:r>
            <w:r>
              <w:rPr>
                <w:rFonts w:eastAsia="Arial Unicode MS"/>
                <w:bCs/>
                <w:sz w:val="20"/>
                <w:szCs w:val="20"/>
                <w:lang w:val="en-US"/>
              </w:rPr>
              <w:t>EUR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(2) когато разноските са за сметка на клиент на друга банка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0.1%,мин.10</w:t>
            </w:r>
            <w:r>
              <w:rPr>
                <w:rFonts w:eastAsia="Arial Unicode MS"/>
                <w:bCs/>
                <w:sz w:val="20"/>
                <w:szCs w:val="20"/>
                <w:lang w:val="en-US"/>
              </w:rPr>
              <w:t>EUR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, макс.100 </w:t>
            </w:r>
            <w:r>
              <w:rPr>
                <w:rFonts w:eastAsia="Arial Unicode MS"/>
                <w:bCs/>
                <w:sz w:val="20"/>
                <w:szCs w:val="20"/>
                <w:lang w:val="en-US"/>
              </w:rPr>
              <w:t>EUR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(3) за входящи преводи в размер до 100 евро (или равностойност в друга валута) включително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без комисиона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  <w:t>Забележки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  <w:t>1. Преводи с получател – клиент на КТБ АД се обработват в рамките на работния ден до 16.30 часа в деня на получаването, при условие, че сетълмент-сметката на Банката е заверена със сумата на превода и е налична цялата изискуема информация.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  <w:t>2. При получени платежни операции за клиенти на КТБ АД, Банката събира разноски в съответствие с посочените в операцията инструкции.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  <w:t>3. При получени инструкции за разноски “BEN” в платежна операция със сума в евро или национална валута на държава – членка на ЕЕА, когато платецът е от ЕЕА, КТБ АД събира разноски на клиента по опция “SHA”.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i/>
                <w:color w:val="000000"/>
                <w:sz w:val="20"/>
                <w:szCs w:val="20"/>
                <w:lang w:val="bg-BG"/>
              </w:rPr>
              <w:t xml:space="preserve">4. При получена платежна операция за клиент на КТБ АД с опция за разноските </w:t>
            </w:r>
            <w:r>
              <w:rPr>
                <w:rFonts w:eastAsia="Arial Unicode MS"/>
                <w:i/>
                <w:color w:val="000000"/>
                <w:sz w:val="20"/>
                <w:szCs w:val="20"/>
                <w:lang w:val="en-US"/>
              </w:rPr>
              <w:t>“</w:t>
            </w:r>
            <w:r>
              <w:rPr>
                <w:rFonts w:eastAsia="Arial Unicode MS"/>
                <w:i/>
                <w:color w:val="000000"/>
                <w:sz w:val="20"/>
                <w:szCs w:val="20"/>
                <w:lang w:val="bg-BG"/>
              </w:rPr>
              <w:t>OUR”, Банката събира от сметката му поискани, но неполучени в разумен срок от банката на платеца разноски.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i/>
                <w:color w:val="000000"/>
                <w:sz w:val="20"/>
                <w:szCs w:val="20"/>
                <w:lang w:val="bg-BG"/>
              </w:rPr>
              <w:t>5. КТБ АД може да удържи такси, комисиони и разноски от преведената сума преди заверка на сметката на клиента. В предоставената на клиента информация, КТБ АД посочва стойността на платежната операция отделно от размера на удържаните такси, комисиони и разноски.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eastAsia="Arial Unicode MS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  <w:t>6.</w:t>
            </w:r>
            <w:r>
              <w:rPr>
                <w:rFonts w:cs="Verdana" w:ascii="Verdana" w:hAnsi="Verdana"/>
                <w:color w:val="393939"/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bg-BG"/>
              </w:rPr>
              <w:t>При получаване на банков превод в чуждестранна валута към сметка в лева или друга валута, различна  от тази на превода, сумата се превалутира по публично обявения от КТБ АД курс, освен ако няма предварителна договореност с клиента.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  <w:t>Чл.36.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 (1) Връщане на получен превод  по искане на клиент или на нареждащата банка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съгласно чл.32 и чл.33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2) връщане на получен превод за клиент на друга банка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съгласно чл.32 и чл.33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3) Връщане на получен в КТБ АД, но непостъпил по сметка на клиент SEPA-превод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без комисиона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  <w:t>Чл.37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. Кредитни преводи в системата на КТБ АД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без комисиона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Чл.38. </w:t>
            </w:r>
            <w:r>
              <w:rPr>
                <w:color w:val="000000"/>
                <w:sz w:val="20"/>
                <w:szCs w:val="20"/>
                <w:lang w:val="bg-BG"/>
              </w:rPr>
              <w:t>Допълнителна кореспонденция във връзка с кредитни преводи (запитвания, рекламации, канцелиране, промени и др.)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10 </w:t>
            </w:r>
            <w:r>
              <w:rPr>
                <w:color w:val="000000"/>
                <w:sz w:val="20"/>
                <w:szCs w:val="20"/>
                <w:lang w:val="en-US"/>
              </w:rPr>
              <w:t>EUR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(начислява се ДДС)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  <w:t>Забележка:</w:t>
            </w:r>
            <w:r>
              <w:rPr>
                <w:i/>
                <w:color w:val="000000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  <w:t>Условните преводи се третират като документарни акредитиви</w:t>
            </w:r>
          </w:p>
          <w:p>
            <w:pPr>
              <w:pStyle w:val="Normal"/>
              <w:autoSpaceDE w:val="false"/>
              <w:spacing w:before="0" w:after="120"/>
              <w:rPr>
                <w:rFonts w:eastAsia="Arial Unicode MS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i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22"/>
                <w:szCs w:val="22"/>
                <w:lang w:val="bg-BG"/>
              </w:rPr>
            </w:pPr>
            <w:bookmarkStart w:id="33" w:name="Г4Р3"/>
            <w:bookmarkEnd w:id="33"/>
            <w:r>
              <w:rPr>
                <w:b/>
                <w:color w:val="800000"/>
                <w:sz w:val="22"/>
                <w:szCs w:val="22"/>
                <w:lang w:val="bg-BG"/>
              </w:rPr>
              <w:t>Р</w:t>
            </w:r>
            <w:r>
              <w:rPr>
                <w:b/>
                <w:color w:val="800000"/>
                <w:sz w:val="22"/>
                <w:szCs w:val="22"/>
                <w:lang w:val="en-US"/>
              </w:rPr>
              <w:t>аздел</w:t>
            </w:r>
            <w:r>
              <w:rPr>
                <w:b/>
                <w:color w:val="800000"/>
                <w:sz w:val="22"/>
                <w:szCs w:val="22"/>
                <w:lang w:val="bg-BG"/>
              </w:rPr>
              <w:t xml:space="preserve"> III.</w:t>
            </w:r>
            <w:r>
              <w:rPr>
                <w:b/>
                <w:color w:val="8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/>
                <w:b/>
                <w:color w:val="800000"/>
                <w:sz w:val="22"/>
                <w:szCs w:val="22"/>
                <w:lang w:val="bg-BG"/>
              </w:rPr>
              <w:t xml:space="preserve">Бързи парични преводи </w:t>
            </w:r>
            <w:r>
              <w:rPr>
                <w:rFonts w:eastAsia="Arial Unicode MS"/>
                <w:b/>
                <w:color w:val="800000"/>
                <w:sz w:val="22"/>
                <w:szCs w:val="22"/>
                <w:lang w:val="en-US"/>
              </w:rPr>
              <w:t>COINSTAR /CM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8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color w:val="800000"/>
                <w:sz w:val="20"/>
                <w:szCs w:val="20"/>
                <w:lang w:val="bg-BG"/>
              </w:rPr>
            </w:r>
            <w:bookmarkStart w:id="34" w:name="Г4Р3"/>
            <w:bookmarkStart w:id="35" w:name="Г4Р3"/>
            <w:bookmarkEnd w:id="35"/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Чл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39.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Нареден превод (за суми в евро)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по 4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EUR 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за всеки 100 </w:t>
            </w:r>
            <w:r>
              <w:rPr>
                <w:color w:val="000000"/>
                <w:sz w:val="20"/>
                <w:szCs w:val="20"/>
                <w:lang w:val="en-US"/>
              </w:rPr>
              <w:t>EUR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или част от тях: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0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от 1 до 100.00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 EUR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0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от 100.01 до 200.00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8 </w:t>
            </w:r>
            <w:r>
              <w:rPr>
                <w:color w:val="000000"/>
                <w:sz w:val="20"/>
                <w:szCs w:val="20"/>
                <w:lang w:val="en-US"/>
              </w:rPr>
              <w:t>EUR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0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от 200.01 до 300.00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12 </w:t>
            </w:r>
            <w:r>
              <w:rPr>
                <w:color w:val="000000"/>
                <w:sz w:val="20"/>
                <w:szCs w:val="20"/>
                <w:lang w:val="en-US"/>
              </w:rPr>
              <w:t>EUR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0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от 300.01 до 400.00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16 </w:t>
            </w:r>
            <w:r>
              <w:rPr>
                <w:color w:val="000000"/>
                <w:sz w:val="20"/>
                <w:szCs w:val="20"/>
                <w:lang w:val="en-US"/>
              </w:rPr>
              <w:t>EUR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0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от 400.01 до 500.00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20 </w:t>
            </w:r>
            <w:r>
              <w:rPr>
                <w:color w:val="000000"/>
                <w:sz w:val="20"/>
                <w:szCs w:val="20"/>
                <w:lang w:val="en-US"/>
              </w:rPr>
              <w:t>EUR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0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от 500.01 до 600.00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24 </w:t>
            </w:r>
            <w:r>
              <w:rPr>
                <w:color w:val="000000"/>
                <w:sz w:val="20"/>
                <w:szCs w:val="20"/>
                <w:lang w:val="en-US"/>
              </w:rPr>
              <w:t>EUR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9" w:hanging="0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от 600.01 до 700.00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28 </w:t>
            </w:r>
            <w:r>
              <w:rPr>
                <w:color w:val="000000"/>
                <w:sz w:val="20"/>
                <w:szCs w:val="20"/>
                <w:lang w:val="en-US"/>
              </w:rPr>
              <w:t>EUR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hanging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И т.н.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yellow"/>
                <w:lang w:val="bg-BG"/>
              </w:rPr>
            </w:pPr>
            <w:r>
              <w:rPr>
                <w:color w:val="000000"/>
                <w:sz w:val="20"/>
                <w:szCs w:val="20"/>
                <w:highlight w:val="yellow"/>
                <w:lang w:val="bg-BG"/>
              </w:rPr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  <w:t>Забележка:</w:t>
            </w:r>
          </w:p>
          <w:p>
            <w:pPr>
              <w:pStyle w:val="Normal"/>
              <w:spacing w:before="120" w:after="12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  <w:t>Всички допълнителни услуги се таксуват в зависимост от тарифата, обявена от агента на CМТ за съответната държава.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Чл.40.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 (1) Изплащане на получен превод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без комисиона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(2) Изплащане във валута, различна от евро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по обявените курсове на КТБ АД за касови сделки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(3) Изплащане на част от сумата в лева поради липса на купюри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по централен курс,  обявен от БНБ, валиден за деня на операцията 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Чл.41.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Допълнителни услуги: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(1) Предаване на съобщение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ез комисиона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(2) Плащане по сметка: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 в КТБ АД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ез комисиона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 в друга банка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а) в оригинална валута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16 </w:t>
            </w:r>
            <w:r>
              <w:rPr>
                <w:color w:val="000000"/>
                <w:sz w:val="20"/>
                <w:szCs w:val="20"/>
                <w:lang w:val="en-US"/>
              </w:rPr>
              <w:t>EUR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) в левова равностойност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 BGN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bookmarkStart w:id="36" w:name="Гл5"/>
            <w:r>
              <w:rPr>
                <w:b/>
                <w:lang w:val="en-US"/>
              </w:rPr>
              <w:t>ГЛАВА П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bookmarkStart w:id="37" w:name="Гл5"/>
            <w:r>
              <w:rPr>
                <w:b/>
                <w:lang w:val="bg-BG"/>
              </w:rPr>
              <w:t>ЧЕКОВЕ</w:t>
            </w:r>
            <w:bookmarkEnd w:id="37"/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  <w:t>Чл.42.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  Издаване на поименен чек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0.1%, мин.10 EUR, макс. 200 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EUR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  <w:t>Чл.43.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 Анулиране или преиздаване на чек по искане на клиент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10 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EUR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 на чек</w:t>
            </w:r>
          </w:p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  <w:t>Чл. 44.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 Изплащане на чекове.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1) Изплащане на поименен, пътнически или евро-чек след инкасиране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0.15%, мин. 5 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EUR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 на чек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2) Незабавно изплащане на пътнически чекове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0.5 % върху цялата сума, мин. 10 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EUR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3) Незабавно изплащане на издаден от кореспондент поименен чек с получено покритие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5 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EUR</w:t>
            </w:r>
          </w:p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4) Изплащане на чек, теглен срещу КТБ (при наличие на авоар)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0.1%, мин. 10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 EUR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, макс. 200 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EUR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5) Неизплатен от кореспондента нередовен чек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10 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EUR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 на чек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  <w:t>Чл.45.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 Допълнителна кореспонденция</w:t>
            </w:r>
          </w:p>
          <w:p>
            <w:pPr>
              <w:pStyle w:val="Normal"/>
              <w:spacing w:before="40" w:after="40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i/>
                <w:i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10 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EUR</w:t>
            </w:r>
          </w:p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val="bg-BG"/>
              </w:rPr>
              <w:t>(начислява се ДДС)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bookmarkStart w:id="38" w:name="Гл6"/>
            <w:bookmarkEnd w:id="38"/>
            <w:r>
              <w:rPr>
                <w:b/>
                <w:lang w:val="en-US"/>
              </w:rPr>
              <w:t>ГЛАВА ШЕСТА</w:t>
              <w:br/>
            </w:r>
            <w:r>
              <w:rPr>
                <w:rFonts w:eastAsia="Arial Unicode MS"/>
                <w:b/>
                <w:color w:val="FFFFFF"/>
                <w:lang w:val="bg-BG"/>
              </w:rPr>
              <w:t>ДОКУМЕНТАРНИ ИНКАСА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color w:val="FFFFFF"/>
                <w:sz w:val="20"/>
                <w:szCs w:val="20"/>
                <w:lang w:val="bg-BG"/>
              </w:rPr>
            </w:r>
            <w:bookmarkStart w:id="39" w:name="Гл6"/>
            <w:bookmarkStart w:id="40" w:name="Гл6"/>
            <w:bookmarkEnd w:id="40"/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  <w:t>Чл.46.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 Изпращане на документи за инкасо.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(1) Обработка и изпращане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0.1%, мин. 30 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EUR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, макс. 100 EUR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2) Промяна условията по инкасова операция.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15 EUR</w:t>
            </w:r>
          </w:p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3) Рекламация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15 EUR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  <w:t>Чл.47.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 Авизиране на инкасо/промяна на инкасо, получено в полза на клиент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15 EUR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  <w:t>Чл.48.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 Инкасиране/предаване на документи.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1) Предаване на документи срещу плащане или акцепт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0.15%,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мин. 30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 EUR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, макс. 300 EUR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2) Предаване без заплащане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30 EUR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3) Връщане на неплатени документи на наредителя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30 EUR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  <w:t>Чл.49.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 Допълнителна кореспонденция във връзка с инкасо, по нареждане на клиент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15 EUR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начислява се ДДС)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i/>
                <w:sz w:val="20"/>
                <w:szCs w:val="20"/>
                <w:lang w:val="bg-BG"/>
              </w:rPr>
              <w:t>Забележки: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Arial Unicode MS"/>
                <w:i/>
                <w:sz w:val="20"/>
                <w:szCs w:val="20"/>
                <w:lang w:val="bg-BG"/>
              </w:rPr>
              <w:t xml:space="preserve">1. </w:t>
            </w:r>
            <w:r>
              <w:rPr>
                <w:rFonts w:eastAsia="Arial Unicode MS"/>
                <w:i/>
                <w:color w:val="000000"/>
                <w:sz w:val="20"/>
                <w:szCs w:val="20"/>
                <w:lang w:val="bg-BG"/>
              </w:rPr>
              <w:t>Корпоративна търговска банка АД обработва документарните инкаса, съгласно действащата към момента на сделката редакция на Еднообразните правила за инкасата на МТК, Париж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 Unicode MS"/>
                <w:i/>
                <w:sz w:val="20"/>
                <w:szCs w:val="20"/>
                <w:lang w:val="bg-BG"/>
              </w:rPr>
              <w:t>2. Комисионата за обработка на документи на инкасова база се събират при авизиране / изпращане на документите.</w:t>
            </w:r>
          </w:p>
          <w:p>
            <w:pPr>
              <w:pStyle w:val="Normal"/>
              <w:autoSpaceDE w:val="false"/>
              <w:spacing w:before="0" w:after="120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Arial Unicode MS"/>
                <w:i/>
                <w:sz w:val="20"/>
                <w:szCs w:val="20"/>
                <w:lang w:val="bg-BG"/>
              </w:rPr>
              <w:t>3. Таксите за обработка на документи на инкасова база се събират и ако сумата по инкасото е платена с кредитен превод.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bg-BG"/>
              </w:rPr>
            </w:pPr>
            <w:bookmarkStart w:id="41" w:name="Гл7"/>
            <w:bookmarkEnd w:id="41"/>
            <w:r>
              <w:rPr>
                <w:b/>
                <w:lang w:val="bg-BG"/>
              </w:rPr>
              <w:t>ГЛАВА СЕДМА</w:t>
              <w:br/>
              <w:t>ДОКУМЕНТАРНИ АКРЕДИТИВ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  <w:bookmarkStart w:id="42" w:name="Гл7"/>
            <w:bookmarkStart w:id="43" w:name="Гл7"/>
            <w:bookmarkEnd w:id="43"/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color w:val="990000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bookmarkStart w:id="44" w:name="Гл7Р1"/>
            <w:r>
              <w:rPr>
                <w:rFonts w:eastAsia="Arial Unicode MS"/>
                <w:b/>
                <w:bCs/>
                <w:color w:val="800000"/>
                <w:sz w:val="22"/>
                <w:szCs w:val="22"/>
                <w:lang w:val="bg-BG"/>
              </w:rPr>
              <w:t xml:space="preserve">Раздел I. Акредитиви, издадени от </w:t>
            </w:r>
            <w:r>
              <w:rPr>
                <w:rFonts w:eastAsia="Arial Unicode MS"/>
                <w:b/>
                <w:color w:val="800000"/>
                <w:sz w:val="22"/>
                <w:szCs w:val="22"/>
                <w:lang w:val="bg-BG"/>
              </w:rPr>
              <w:t>Корпоративна търговска банка АД</w:t>
            </w:r>
            <w:bookmarkEnd w:id="44"/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color w:val="99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color w:val="99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  <w:t>Чл.50.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 Предизвестие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25 EUR (начислява се ДДС)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  <w:t>Чл.51.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 (1) Издаване (за тримесечие или част от него)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0.25%, мин. 75 EUR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2) Издаване с допустим толеранс ( за тримесечие или част от него)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0.25%, мин. 75 EUR</w:t>
            </w:r>
            <w:r>
              <w:rPr>
                <w:rFonts w:eastAsia="Arial Unicode MS"/>
                <w:iCs/>
                <w:color w:val="000000"/>
                <w:sz w:val="20"/>
                <w:szCs w:val="20"/>
                <w:lang w:val="bg-BG"/>
              </w:rPr>
              <w:t xml:space="preserve"> върху завишената със съответния процент сума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3) Издаване с потвърждаване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по договореност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  <w:t>Чл.52.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 Промени на акредитивните условия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(1) Удължаване срока на валидност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съгласно Чл.51, ал.1, 3 върху неизползвания остатък от сумата 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(2) Удължаване срока на валидност в рамките на тримесечието, за което е събрана комисиона за издаване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30 EUR</w:t>
            </w:r>
          </w:p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(3) Увеличаване на сумата или револвиране на акредитива 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съгласно Чл.51, ал.1,3 върху сумата на увеличението, респективно върху револвиращата сума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4) Промяна на други условия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30 EUR</w:t>
            </w:r>
          </w:p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  <w:t>Чл.53.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 Плащане по акредитив.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1) Разсрочено плащане (на месец или част от него извън валидността на акредитива)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0.1%, мин. 30 EUR върху стойността на пратката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2) Плащане на документи, въпреки констатирани нередности</w:t>
            </w:r>
          </w:p>
          <w:p>
            <w:pPr>
              <w:pStyle w:val="Normal"/>
              <w:spacing w:before="40" w:after="40"/>
              <w:rPr>
                <w:rFonts w:eastAsia="Arial Unicode MS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  <w:t>(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Стойността на документарната пратка се намалява за сметка на представящата банка)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50 EUR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  <w:t>Чл.54.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 Други: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1) Канцелиране  на акредитив в рамките на срока на валидност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50 EUR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2) Допълнителна кореспонденция по нареждане на клиент.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25 EUR на всяко съобщение (начислява се ДДС)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0" w:hanging="7200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ind w:left="7200" w:hanging="7200"/>
              <w:jc w:val="center"/>
              <w:rPr>
                <w:rFonts w:eastAsia="Arial Unicode MS"/>
                <w:color w:val="800000"/>
                <w:sz w:val="22"/>
                <w:szCs w:val="22"/>
                <w:lang w:val="bg-BG"/>
              </w:rPr>
            </w:pPr>
            <w:bookmarkStart w:id="45" w:name="Гл7Р2"/>
            <w:bookmarkEnd w:id="45"/>
            <w:r>
              <w:rPr>
                <w:rFonts w:eastAsia="Arial Unicode MS"/>
                <w:b/>
                <w:bCs/>
                <w:color w:val="800000"/>
                <w:sz w:val="22"/>
                <w:szCs w:val="22"/>
                <w:lang w:val="bg-BG"/>
              </w:rPr>
              <w:t>Раздел I</w:t>
            </w:r>
            <w:r>
              <w:rPr>
                <w:rFonts w:eastAsia="Arial Unicode MS"/>
                <w:b/>
                <w:bCs/>
                <w:color w:val="800000"/>
                <w:sz w:val="22"/>
                <w:szCs w:val="22"/>
                <w:lang w:val="en-US"/>
              </w:rPr>
              <w:t>I</w:t>
            </w:r>
            <w:r>
              <w:rPr>
                <w:rFonts w:eastAsia="Arial Unicode MS"/>
                <w:b/>
                <w:bCs/>
                <w:color w:val="800000"/>
                <w:sz w:val="22"/>
                <w:szCs w:val="22"/>
                <w:lang w:val="bg-BG"/>
              </w:rPr>
              <w:t xml:space="preserve">. Акредитиви, получени в </w:t>
            </w:r>
            <w:r>
              <w:rPr>
                <w:rFonts w:eastAsia="Arial Unicode MS"/>
                <w:b/>
                <w:color w:val="800000"/>
                <w:sz w:val="22"/>
                <w:szCs w:val="22"/>
                <w:lang w:val="bg-BG"/>
              </w:rPr>
              <w:t>Корпоративна търговска банка АД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color w:val="8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color w:val="800000"/>
                <w:sz w:val="20"/>
                <w:szCs w:val="20"/>
                <w:lang w:val="bg-BG"/>
              </w:rPr>
            </w:r>
            <w:bookmarkStart w:id="46" w:name="Гл7Р2"/>
            <w:bookmarkStart w:id="47" w:name="Гл7Р2"/>
            <w:bookmarkEnd w:id="47"/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  <w:t>Чл.55.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 Авизиране.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1) Предизвестие</w:t>
            </w:r>
          </w:p>
          <w:p>
            <w:pPr>
              <w:pStyle w:val="Normal"/>
              <w:spacing w:before="40" w:after="40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25 EUR (начислява се ДДС)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2) Без потвърждаване  (за тримесечие или част от него)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0.1%, мин. 50 EUR, макс. 300 EUR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3) С потвърждаване (за тримесечие или част от него)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0.2%, мин. 50 EUR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4) Промяна на акредитивните условия: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1. Удължаване срока на валидност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съгласно Чл.55, ал.2, 3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2. Удължаване срока на валидност в рамките на тримесечието, за което е събрана комисиона за авизиране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30 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EUR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3. Увеличаване на сумата или револвиране на акредитива 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съгласно Чл.55, ал.2, 3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Unicode MS"/>
                <w:color w:val="000000"/>
                <w:sz w:val="20"/>
                <w:lang w:val="bg-BG"/>
              </w:rPr>
              <w:t>4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. Други промени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30 EUR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bg-BG"/>
              </w:rPr>
              <w:t xml:space="preserve">Чл.56. 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Обработка и плащане на документи.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1) Обработка и плащане/акцептиране по редовни документи, когато КТБ  АД е плащаща/акцептираща банка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0.15%, мин. 50 EUR (върху стойността на документите)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2) Обработка и негоциране на редовни документи, когато КТБ АД е номинирана банка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1%, мин. 100 EUR (върху стойността на документите)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3) Обработка и изпращане на нередовни документи (когато КТБ АД е номинирана банка)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75 EUR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4) Обработка и изпращане на документи по акредитив, без те да са платени/негоцирани от Банката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75 EUR</w:t>
            </w:r>
          </w:p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5) Повторна обработка на върнати за доокомплектоване и/или коригиране нередовни документи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35 EUR</w:t>
            </w:r>
          </w:p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начислява се ДДС)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6) Разсрочено плащане извън валидността на акредитива (за месец или част от него)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0.05%, мин. 30 EUR допълнително върху стойността на документите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  <w:t>Чл.57.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 Покупка на реални падежирани срочни вземания по акредитивни операции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по договореност,</w:t>
            </w:r>
          </w:p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мин.100 EUR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bg-BG"/>
              </w:rPr>
              <w:t xml:space="preserve">Чл.58. 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Други услуги във връзка с акредитив.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1) Прехвърляне на акредитив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0.1%, мин. 50 EUR, макс.500 EUR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2) Канцелиране на акредитив в рамките на валидността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50 EUR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3) Допълнителна кореспонденция във връзка с акредитив, по нареждане на клиент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25 EUR (</w:t>
            </w:r>
            <w:r>
              <w:rPr>
                <w:rFonts w:eastAsia="Arial Unicode MS"/>
                <w:iCs/>
                <w:color w:val="000000"/>
                <w:sz w:val="20"/>
                <w:szCs w:val="20"/>
                <w:lang w:val="bg-BG"/>
              </w:rPr>
              <w:t>начислява се ДДС)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4) Издаване на гаранционно писмо по цесия по открит в полза на клиент акредитив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0.1%, мин. 30 EUR, макс. 250 EUR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(5) Авизиране на гаранционно писмо по цесия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40 EUR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i/>
                <w:color w:val="000000"/>
                <w:sz w:val="20"/>
                <w:szCs w:val="20"/>
                <w:lang w:val="bg-BG"/>
              </w:rPr>
              <w:t xml:space="preserve">Забележки: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i/>
                <w:color w:val="000000"/>
                <w:sz w:val="20"/>
                <w:szCs w:val="20"/>
                <w:lang w:val="bg-BG"/>
              </w:rPr>
              <w:t xml:space="preserve">1.  Корпоративна търговска банка АД обработва документарните акредитиви съгласно действаща към момента на сделката редакция на Еднообразните правила и обичаи за документарните акредитиви на МТК, Париж.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i/>
                <w:color w:val="000000"/>
                <w:sz w:val="20"/>
                <w:szCs w:val="20"/>
                <w:lang w:val="bg-BG"/>
              </w:rPr>
              <w:t>2. Комисионите и таксите се събират еднократно при извършване на съответната услуга. Те са дължими, независимо дали акредитивът е използван или не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 Unicode MS"/>
                <w:i/>
                <w:color w:val="000000"/>
                <w:sz w:val="20"/>
                <w:szCs w:val="20"/>
                <w:lang w:val="bg-BG"/>
              </w:rPr>
              <w:t>3. За обработка на документи, представени в рамките на акредитиви, но платени с кредитен превод, се събират или досъбират съответните такси и комисиони по акредитиви .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i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bg-BG"/>
              </w:rPr>
            </w:pPr>
            <w:bookmarkStart w:id="48" w:name="Гл8"/>
            <w:bookmarkEnd w:id="48"/>
            <w:r>
              <w:rPr>
                <w:b/>
                <w:lang w:val="bg-BG"/>
              </w:rPr>
              <w:t>ГЛАВА ОС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lang w:val="bg-BG"/>
              </w:rPr>
              <w:t>КРЕДИТНИ СДЕЛ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  <w:bookmarkStart w:id="49" w:name="Гл8"/>
            <w:bookmarkStart w:id="50" w:name="Гл8"/>
            <w:bookmarkEnd w:id="50"/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990000"/>
                <w:sz w:val="22"/>
                <w:szCs w:val="22"/>
                <w:highlight w:val="yellow"/>
                <w:lang w:val="bg-BG"/>
              </w:rPr>
            </w:pPr>
            <w:r>
              <w:rPr>
                <w:rFonts w:eastAsia="Arial Unicode MS"/>
                <w:b/>
                <w:color w:val="990000"/>
                <w:sz w:val="22"/>
                <w:szCs w:val="22"/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color w:val="800000"/>
                <w:sz w:val="22"/>
                <w:szCs w:val="22"/>
                <w:lang w:val="bg-BG"/>
              </w:rPr>
            </w:pPr>
            <w:bookmarkStart w:id="51" w:name="Гл8Р1"/>
            <w:bookmarkEnd w:id="51"/>
            <w:r>
              <w:rPr>
                <w:rFonts w:eastAsia="Arial Unicode MS"/>
                <w:b/>
                <w:color w:val="800000"/>
                <w:sz w:val="22"/>
                <w:szCs w:val="22"/>
                <w:lang w:val="bg-BG"/>
              </w:rPr>
              <w:t>Раздел I. Кредити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color w:val="99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color w:val="990000"/>
                <w:sz w:val="20"/>
                <w:szCs w:val="20"/>
                <w:lang w:val="bg-BG"/>
              </w:rPr>
            </w:r>
            <w:bookmarkStart w:id="52" w:name="Гл8Р1"/>
            <w:bookmarkStart w:id="53" w:name="Гл8Р1"/>
            <w:bookmarkEnd w:id="53"/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  <w:t>Чл.59.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 (1) Предварително проучване и изготвяне на становище по постъпили искания за </w:t>
            </w:r>
            <w:r>
              <w:rPr>
                <w:rFonts w:eastAsia="Arial Unicode MS"/>
                <w:bCs/>
                <w:color w:val="000000"/>
                <w:sz w:val="20"/>
                <w:szCs w:val="20"/>
                <w:lang w:val="bg-BG"/>
              </w:rPr>
              <w:t xml:space="preserve">кредити 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и </w:t>
            </w:r>
            <w:r>
              <w:rPr>
                <w:rFonts w:eastAsia="Arial Unicode MS"/>
                <w:bCs/>
                <w:color w:val="000000"/>
                <w:sz w:val="20"/>
                <w:szCs w:val="20"/>
                <w:lang w:val="bg-BG"/>
              </w:rPr>
              <w:t>гаранции: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bg-BG"/>
              </w:rPr>
              <w:t xml:space="preserve">събира се еднократно върху исканата сума </w:t>
            </w:r>
          </w:p>
          <w:p>
            <w:pPr>
              <w:pStyle w:val="Normal"/>
              <w:spacing w:before="40" w:after="40"/>
              <w:jc w:val="right"/>
              <w:rPr>
                <w:rFonts w:eastAsia="Arial Unicode MS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bg-BG"/>
              </w:rPr>
              <w:t>(начислява се ДДС):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1. За суми до 75 000 BGN включително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0.75%, мин.100 BGN, макс.</w:t>
            </w: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500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2. За суми от 75 000.01 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BGN 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до 500 000 BGN включително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0.3%, мин. 500 BGN, макс.1000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3. За суми над 500 000 BGN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0.15%, мин.1000 BGN, макс.1500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(2) Предварително проучване и изготвяне на становище по постъпили искания за кредити и гаранции, изцяло обезпечени с парични средства по сметка (сметки) в Банката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не се събира такса върху размера на исканата сума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  <w:t>Чл.60.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 За управление на кредит, в зависимост от срока на издължаване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събира се еднократно в началото на едногодишния период за всеки едногодишен период или част от него: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(1) При кредити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1. за първата година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1% върху договорения размер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2. за следващите години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1 % върху неиздължената част от главницата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2) При кредитни линии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1.50% върху договорения размер на кредита 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3) При овърдрафт по картови сметки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1 %, мин. 10 BGN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върху договорения размер на овърдрафта 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  <w:t>Чл.61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. Комисиона за ангажимент</w:t>
            </w:r>
          </w:p>
          <w:p>
            <w:pPr>
              <w:pStyle w:val="Normal"/>
              <w:spacing w:before="40" w:after="40"/>
              <w:rPr>
                <w:rFonts w:eastAsia="Arial Unicode MS"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събира се 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върху неизползваната част от договорения размер на кредита (начислява се ДДС):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1) За кредити, усвоявани еднократно, върху размера на неусвоената, след изтичане срока за усвояване, част от кредита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2 %, мин. 500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2) За кредити, усвоявани на траншове, след изтичане на срока за усвояване за всеки транш, върху размера на неусвоената част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2 %, мин. 500 BGN</w:t>
            </w:r>
          </w:p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  <w:t>Чл.62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. Завишаване размера на кредита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съгласно чл.59 и чл.60 върху размера на завишението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bg-BG"/>
              </w:rPr>
              <w:t xml:space="preserve">Чл. 63. </w:t>
            </w:r>
            <w:r>
              <w:rPr>
                <w:rFonts w:eastAsia="Arial Unicode MS"/>
                <w:bCs/>
                <w:color w:val="000000"/>
                <w:sz w:val="20"/>
                <w:szCs w:val="20"/>
                <w:lang w:val="bg-BG"/>
              </w:rPr>
              <w:t>У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дължаване първоначалния срок на кредита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съгласно </w:t>
            </w:r>
            <w:r>
              <w:rPr>
                <w:rFonts w:eastAsia="Arial Unicode MS"/>
                <w:sz w:val="20"/>
                <w:szCs w:val="20"/>
                <w:lang w:val="bg-BG"/>
              </w:rPr>
              <w:t>чл.59 и чл.60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 върху остатъка от дълга за удължения</w:t>
            </w:r>
          </w:p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срок 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990000"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color w:val="990000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color w:val="800000"/>
                <w:sz w:val="22"/>
                <w:szCs w:val="22"/>
                <w:lang w:val="bg-BG"/>
              </w:rPr>
            </w:pPr>
            <w:bookmarkStart w:id="54" w:name="Гл8Р2"/>
            <w:r>
              <w:rPr>
                <w:rFonts w:eastAsia="Arial Unicode MS"/>
                <w:b/>
                <w:color w:val="800000"/>
                <w:sz w:val="22"/>
                <w:szCs w:val="22"/>
                <w:lang w:val="bg-BG"/>
              </w:rPr>
              <w:t>Раздел II. Банкови гаранции</w:t>
            </w:r>
            <w:bookmarkEnd w:id="54"/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color w:val="99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color w:val="99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bg-BG"/>
              </w:rPr>
              <w:t>Чл. 64.</w:t>
            </w:r>
            <w:r>
              <w:rPr>
                <w:rFonts w:eastAsia="Arial Unicode MS"/>
                <w:bCs/>
                <w:color w:val="000000"/>
                <w:sz w:val="20"/>
                <w:szCs w:val="20"/>
                <w:lang w:val="bg-BG"/>
              </w:rPr>
              <w:t xml:space="preserve"> Гаранции и стендбай акредитиви,  издадени от КТБ АД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1) Предизвестие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50  BGN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начислява се ДДС)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(2) Издаване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1. С парично обезпечение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0,2%, мин. 100 BGN, макс. 2000 BGN, за тримесечие или част от него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2. С други видове обезпечения (изцяло или частично)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по договореност  върху размера на необезпечената с парични средства част (за тримесечие или част от него) допълнително към комисионата по т.1 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3. В случаите, когато не е договорена комисиона, съгласно чл.64, ал.2 т.2., стандартно се прилагат: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а) За банкови гаранции за участие в търгове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0.5%</w:t>
            </w:r>
          </w:p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б) За банкови гаранции за връщане на аванс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0.8%</w:t>
            </w:r>
          </w:p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в)  Други банкови гаранции </w:t>
            </w:r>
          </w:p>
          <w:p>
            <w:pPr>
              <w:pStyle w:val="Normal"/>
              <w:spacing w:before="40" w:after="40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0.8%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г/ Гаранционни писма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100 EUR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4. Издаване на контрагаранция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по договореност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5. Експресно издаване на гаранция (в срок до 24 часа) от постъпване на искането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100 BGN допълнително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6. За специфични банкови гаранции и такива с повишен риск и тежки за администриране гаранции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комисиона риск по договореност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7. За съставяне и изготвяне на текст</w:t>
            </w:r>
          </w:p>
          <w:p>
            <w:pPr>
              <w:pStyle w:val="Normal"/>
              <w:spacing w:before="40" w:after="40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50 BGN (начислява се ДДС)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3) Промени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1. Удължаване срока на валидност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съгласно чл.64 ал.2 т.1 и т 4 върху остатъчното салдо за всяко ново тримесечие или част от него 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2. Увеличение на сумата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съгласно чл.64 ал.2 т.1 и т 4 върху увеличението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3. За всички останали случаи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50 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4) Други: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1. Канцелиране на гаранция в рамките на срока на валидност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100  BGN</w:t>
            </w:r>
          </w:p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2. Плащане по гаранция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50 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  <w:t>Чл.65.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 Гаранции и стендбай акредитиви, получени  от КТБ АД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Arial Unicode MS"/>
                <w:b/>
                <w:b/>
                <w:i/>
                <w:i/>
                <w:color w:val="000000"/>
                <w:sz w:val="20"/>
                <w:szCs w:val="20"/>
                <w:highlight w:val="yellow"/>
                <w:lang w:val="bg-BG"/>
              </w:rPr>
            </w:pPr>
            <w:r>
              <w:rPr>
                <w:rFonts w:eastAsia="Arial Unicode MS"/>
                <w:b/>
                <w:i/>
                <w:color w:val="000000"/>
                <w:sz w:val="20"/>
                <w:szCs w:val="20"/>
                <w:highlight w:val="yellow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1) Авизиране на предизвестие</w:t>
            </w:r>
          </w:p>
          <w:p>
            <w:pPr>
              <w:pStyle w:val="Normal"/>
              <w:spacing w:before="40" w:after="40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50  BGN. (начислява се ДДС)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(2) Авизиране на гаранция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100 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3) Авизиране промяна на условията по гаранцията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50 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4) Други: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1. Канцелиране на гаранция в рамките на срока на валидност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100 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2. Обработка и изпращане на иск по гаранция 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</w:t>
            </w:r>
            <w:r>
              <w:rPr>
                <w:rFonts w:eastAsia="Arial Unicode MS"/>
                <w:bCs/>
                <w:color w:val="000000"/>
                <w:sz w:val="20"/>
                <w:szCs w:val="20"/>
                <w:lang w:val="bg-BG"/>
              </w:rPr>
              <w:t xml:space="preserve">Таксата е дължима и при обработка и изпращане на иск по гаранции, </w:t>
            </w:r>
            <w:r>
              <w:rPr>
                <w:rFonts w:eastAsia="Arial Unicode MS"/>
                <w:bCs/>
                <w:sz w:val="20"/>
                <w:szCs w:val="20"/>
              </w:rPr>
              <w:t>издадени директно пред бенефициента</w:t>
            </w:r>
            <w:r>
              <w:rPr>
                <w:rFonts w:eastAsia="Arial Unicode MS"/>
                <w:bCs/>
                <w:sz w:val="20"/>
                <w:szCs w:val="20"/>
                <w:lang w:val="bg-BG"/>
              </w:rPr>
              <w:t>)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100  BGN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Arial Unicode MS"/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i/>
                <w:color w:val="000000"/>
                <w:sz w:val="20"/>
                <w:szCs w:val="20"/>
                <w:lang w:val="bg-BG"/>
              </w:rPr>
              <w:t>Забележка:</w:t>
            </w:r>
          </w:p>
          <w:p>
            <w:pPr>
              <w:pStyle w:val="Normal"/>
              <w:spacing w:before="60" w:after="120"/>
              <w:rPr>
                <w:i/>
                <w:i/>
              </w:rPr>
            </w:pPr>
            <w:r>
              <w:rPr>
                <w:rFonts w:eastAsia="Arial Unicode MS"/>
                <w:i/>
                <w:color w:val="000000"/>
                <w:sz w:val="20"/>
                <w:szCs w:val="20"/>
                <w:lang w:val="bg-BG"/>
              </w:rPr>
              <w:t>Комисионите и таксите по този раздел се събират еднократно при извършване на съответните услуги. Те са дължими, независимо от реализацията на гаранцията.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i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  <w:color w:val="800000"/>
                <w:sz w:val="22"/>
                <w:szCs w:val="22"/>
                <w:lang w:val="bg-BG"/>
              </w:rPr>
            </w:pPr>
            <w:bookmarkStart w:id="55" w:name="Гл8Р3"/>
            <w:bookmarkEnd w:id="55"/>
            <w:r>
              <w:rPr>
                <w:rFonts w:eastAsia="Arial Unicode MS"/>
                <w:b/>
                <w:bCs/>
                <w:color w:val="800000"/>
                <w:sz w:val="22"/>
                <w:szCs w:val="22"/>
                <w:lang w:val="bg-BG"/>
              </w:rPr>
              <w:t>Раздел III.  Други услуги, свързани с кредитни сделки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  <w:color w:val="8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color w:val="800000"/>
                <w:sz w:val="20"/>
                <w:szCs w:val="20"/>
                <w:lang w:val="bg-BG"/>
              </w:rPr>
            </w:r>
            <w:bookmarkStart w:id="56" w:name="Гл8Р3"/>
            <w:bookmarkStart w:id="57" w:name="Гл8Р3"/>
            <w:bookmarkEnd w:id="57"/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  <w:t>Чл.66.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 Предоставяне на информация от Централен кредитен регистър за кредитната задлъжнялост на клиент по негово искане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bg-BG"/>
              </w:rPr>
              <w:t>10</w:t>
            </w:r>
            <w:r>
              <w:rPr>
                <w:rFonts w:eastAsia="Arial Unicode MS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0"/>
                <w:szCs w:val="20"/>
                <w:lang w:val="bg-BG"/>
              </w:rPr>
              <w:t>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  <w:t>Чл.67.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 Подготовка на документация и вписване на обезпечение, когато тази услуга се извършва от юрист на Банката: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eastAsia="Arial Unicode MS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1) Изготвяне на документация за договорна или законова ипотека за обезпечаване на кредит/банкова гаранция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100  BGN</w:t>
            </w:r>
          </w:p>
          <w:p>
            <w:pPr>
              <w:pStyle w:val="Normal"/>
              <w:spacing w:before="40" w:after="40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(2) Заличаване на ипотеки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25 BGN за всяко заличаване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3) Изготвяне на заявление за вписване на залог в ЦРОЗ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50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4) Вписване на залози в ЦРОЗ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30 BGN</w:t>
            </w:r>
          </w:p>
        </w:tc>
      </w:tr>
      <w:tr>
        <w:trPr>
          <w:trHeight w:val="501" w:hRule="atLeast"/>
        </w:trPr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lang w:val="bg-BG"/>
              </w:rPr>
              <w:t>(5)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 Заличаване на вписвания в ЦРОЗ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25 BGN</w:t>
            </w:r>
          </w:p>
        </w:tc>
      </w:tr>
      <w:tr>
        <w:trPr>
          <w:trHeight w:val="501" w:hRule="atLeast"/>
        </w:trPr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i/>
                <w:color w:val="000000"/>
                <w:sz w:val="20"/>
                <w:szCs w:val="20"/>
                <w:lang w:val="bg-BG"/>
              </w:rPr>
              <w:t>Забележка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120"/>
              <w:ind w:left="0" w:hanging="357"/>
              <w:rPr>
                <w:rFonts w:eastAsia="Arial Unicode MS"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i/>
                <w:iCs/>
                <w:color w:val="000000"/>
                <w:sz w:val="22"/>
                <w:szCs w:val="22"/>
                <w:lang w:val="bg-BG"/>
              </w:rPr>
              <w:t>Върху всички такси и комисиони по този раздел се начислява ДДС.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i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bg-BG"/>
              </w:rPr>
            </w:pPr>
            <w:bookmarkStart w:id="58" w:name="Гл9"/>
            <w:bookmarkEnd w:id="58"/>
            <w:r>
              <w:rPr>
                <w:b/>
                <w:lang w:val="bg-BG"/>
              </w:rPr>
              <w:t>ГЛАВА ДЕВЕТА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  <w:color w:val="FFFFFF"/>
                <w:lang w:val="bg-BG"/>
              </w:rPr>
            </w:pPr>
            <w:r>
              <w:rPr>
                <w:rFonts w:eastAsia="Arial Unicode MS"/>
                <w:b/>
                <w:bCs/>
                <w:color w:val="FFFFFF"/>
                <w:lang w:val="bg-BG"/>
              </w:rPr>
              <w:t>ОПЕРАЦИИ НА ЛЕВОВИЯ И ВАЛУТНИЯ ПАЗАР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  <w:lang w:val="bg-BG"/>
              </w:rPr>
            </w:r>
            <w:bookmarkStart w:id="59" w:name="Гл9"/>
            <w:bookmarkStart w:id="60" w:name="Гл9"/>
            <w:bookmarkEnd w:id="60"/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  <w:color w:val="800000"/>
                <w:sz w:val="22"/>
                <w:szCs w:val="22"/>
                <w:lang w:val="bg-BG"/>
              </w:rPr>
            </w:pPr>
            <w:bookmarkStart w:id="61" w:name="Гл9Р1"/>
            <w:r>
              <w:rPr>
                <w:rFonts w:eastAsia="Arial Unicode MS"/>
                <w:b/>
                <w:bCs/>
                <w:color w:val="800000"/>
                <w:sz w:val="22"/>
                <w:szCs w:val="22"/>
                <w:lang w:val="bg-BG"/>
              </w:rPr>
              <w:t>Раздел I. Арбитражни операции</w:t>
            </w:r>
            <w:bookmarkEnd w:id="61"/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color w:val="990000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color w:val="99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bg-BG"/>
              </w:rPr>
              <w:t xml:space="preserve">Чл.68. 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Арбитраж на суми за такси и комисиони, дължими към Банката или към нейни кореспонденти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по централния курс, обявен от БНБ, валиден за деня на операцията, без комисиона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bg-BG"/>
              </w:rPr>
              <w:t xml:space="preserve">Чл.69. 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При всички останали арбитражни операции чрез искане от клиента за покупко-продажба на валута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по договорен курс, без комисиона</w:t>
            </w:r>
          </w:p>
          <w:p>
            <w:pPr>
              <w:pStyle w:val="Normal"/>
              <w:autoSpaceDE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0"/>
                <w:szCs w:val="20"/>
                <w:lang w:val="bg-BG"/>
              </w:rPr>
              <w:t xml:space="preserve">Забележка: 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i/>
                <w:iCs/>
                <w:color w:val="000000"/>
                <w:sz w:val="20"/>
                <w:szCs w:val="20"/>
                <w:lang w:val="bg-BG"/>
              </w:rPr>
              <w:t>Касовите арбитражни операции се извършват без комисиона по договорен курс “банкноти/банкноти” или “банкноти/дивизи”.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color w:val="990000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  <w:color w:val="800000"/>
                <w:sz w:val="22"/>
                <w:szCs w:val="22"/>
                <w:lang w:val="bg-BG"/>
              </w:rPr>
            </w:pPr>
            <w:bookmarkStart w:id="62" w:name="Гл9Р2"/>
            <w:bookmarkEnd w:id="62"/>
            <w:r>
              <w:rPr>
                <w:rFonts w:eastAsia="Arial Unicode MS"/>
                <w:b/>
                <w:bCs/>
                <w:color w:val="800000"/>
                <w:sz w:val="22"/>
                <w:szCs w:val="22"/>
                <w:lang w:val="bg-BG"/>
              </w:rPr>
              <w:t>Раздел II. Сделки с ценни книжа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color w:val="990000"/>
                <w:sz w:val="20"/>
                <w:szCs w:val="20"/>
                <w:lang w:val="bg-BG"/>
              </w:rPr>
            </w:r>
            <w:bookmarkStart w:id="63" w:name="Гл9Р2"/>
            <w:bookmarkStart w:id="64" w:name="Гл9Р2"/>
            <w:bookmarkEnd w:id="64"/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bg-BG"/>
              </w:rPr>
              <w:t xml:space="preserve">Чл.70. 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Държавни ценни книжа (ДЦК).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1) Еднократна такса за откриване на сметка в ДЦК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по договореност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2) Месечна такса за поддържане на регистър на: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bg-BG"/>
              </w:rPr>
              <w:t>сумите по тази алинея са с включено  ДДС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1. ДЦК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регистрирани в България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по договореност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2. ДЦК, регистрирани извън България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0.07% върху номинала (среднодневния номинал през месеца се умножава по броя на дните в месеца и се разделя на 360), мин. 25 EUR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3) Такса за транзакция на: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1. ДЦК, при която Банката е страна по сделката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без такса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2. ДЦК, регистрирани в България, при която Банката не е страна по сделката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10 BGN</w:t>
            </w:r>
          </w:p>
          <w:p>
            <w:pPr>
              <w:pStyle w:val="Normal"/>
              <w:autoSpaceDE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3. ДЦК, регистрирани в чужбина, при която Банката не е страна по сделката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25 EUR</w:t>
            </w:r>
          </w:p>
          <w:p>
            <w:pPr>
              <w:pStyle w:val="Normal"/>
              <w:autoSpaceDE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4) Обработка на документи на първичен пазар: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1. За одобрена поръчка на аукцион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0.05%, мин. 10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2. За неодобрена поръчка на аукцион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7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5) При падеж на емисия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0.03% върху сумата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6) При приватизационни сделки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0.1% върху номинала</w:t>
            </w:r>
          </w:p>
        </w:tc>
      </w:tr>
      <w:tr>
        <w:trPr>
          <w:trHeight w:val="240" w:hRule="atLeast"/>
        </w:trPr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7) При блокиране и деблокиране на ценни книжа по регистър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0.04% върху номинала</w:t>
            </w:r>
          </w:p>
        </w:tc>
      </w:tr>
      <w:tr>
        <w:trPr>
          <w:trHeight w:val="240" w:hRule="atLeast"/>
        </w:trPr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8) Отмяна на инструкции по сделки с ДЦК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50 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BGN</w:t>
            </w:r>
          </w:p>
        </w:tc>
      </w:tr>
      <w:tr>
        <w:trPr>
          <w:trHeight w:val="240" w:hRule="atLeast"/>
        </w:trPr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(9) 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Изготвяне на справка за притежавани ДЦК или извлечение от регистъра при поискване от клиент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10 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bg-BG"/>
              </w:rPr>
              <w:t xml:space="preserve">Чл.71. 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Корпоративни ценни книжа (КЦК).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(1) 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Комисиона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 за извършване на сделки на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лицензиран борсов или извънборсов пазар. Пазарна стойност на ценните книжа в л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ева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 (облагаема с ДДС).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а) 0 – 5 000.00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3  % върху сумата (мин. 10 BGN)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б) 5 000.01 – 100 000.00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2  % върху сумата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в) от 100 000.01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1 % върху сумата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2) Такса за поръчка за покупка или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продажба на ценни книжа (облагаема с ДДС):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2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3) Такса за издаване на депозитарна разписка (облагаема с ДДС)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5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4) Такса за издаване на дубликат на депозитарна разписка (облагаема с ДДС)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5 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5) Такса за прехвърляне на КЦК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1. КЦК, регистрирани в Р България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10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2. КЦК, регистрирани в чужбина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25 EUR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6) Такса за поддържане на регистри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таксата се събира месечно и е с включено ДДС 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а) клиентски подсметки с КЦК, регистрирани в България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по договореност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б) клиентски подсметки с КЦК, регистрирани в чужбина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0.07% върху номинала (среднодневния номинал през месеца се умножава по броя на дните в месеца и се разделя на 360), мин.25 EUR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7) Подробна справка от Централен Депозитар за текущо състояние на портфейл (облагаема с ДДС)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bg-BG"/>
              </w:rPr>
              <w:t xml:space="preserve">160 </w:t>
            </w: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  <w:t>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8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) 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Справка от Централен Депозитар за състояние на портфейл за минал период (облагаема с ДДС)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bg-BG"/>
              </w:rPr>
              <w:t xml:space="preserve">160 </w:t>
            </w: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  <w:t>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9) Промяна на персонални данни в Централен Депозитар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bg-BG"/>
              </w:rPr>
              <w:t xml:space="preserve">10 </w:t>
            </w: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  <w:t>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10) проверка за наличност на КЦК по лична сметка в Централен Депозитар (облагаема с ДДС)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bg-BG"/>
              </w:rPr>
              <w:t xml:space="preserve">5 </w:t>
            </w: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  <w:t>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(11) 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Прехвърляне на КЦК при дарение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bg-BG"/>
              </w:rPr>
              <w:t xml:space="preserve">2% върху стойността мин. 20 </w:t>
            </w: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  <w:t>BGN</w:t>
            </w:r>
            <w:r>
              <w:rPr>
                <w:rFonts w:eastAsia="Arial Unicode MS"/>
                <w:bCs/>
                <w:color w:val="000000"/>
                <w:sz w:val="20"/>
                <w:szCs w:val="20"/>
                <w:lang w:val="bg-BG"/>
              </w:rPr>
              <w:t xml:space="preserve"> (общо за двете страни)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12) Консултантски услуги по: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а) оценка на инвестиционен портфейл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30 BGN на час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б) изготвяне на инвестиционна стратегия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30 BGN на час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в) изготвяне на проспект/меморандум съгл. ЗППЦК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по договаряне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г) осъществяване на търгово предложение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по договаряне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д) други действия съгласно ЗППЦК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по договаряне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е) предизвестие за корпоративни действия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300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ж) данъчна регистрация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300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з) молба за данъчно облекчение и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възстановяване на данък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300 BGN</w:t>
            </w:r>
          </w:p>
          <w:p>
            <w:pPr>
              <w:pStyle w:val="Normal"/>
              <w:autoSpaceDE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и) събиране на дивиденти и лихви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300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й) търгово предложение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к) гласуване на общи събрания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300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л) превод на документация на чуждестранен инвеститор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300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м) легализиране на документация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300 BGN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0"/>
                <w:szCs w:val="20"/>
                <w:lang w:val="bg-BG"/>
              </w:rPr>
              <w:t>Забележки</w:t>
            </w:r>
            <w:r>
              <w:rPr>
                <w:rFonts w:eastAsia="Arial Unicode MS"/>
                <w:i/>
                <w:iCs/>
                <w:color w:val="000000"/>
                <w:sz w:val="20"/>
                <w:szCs w:val="20"/>
                <w:lang w:val="bg-BG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i/>
                <w:iCs/>
                <w:color w:val="000000"/>
                <w:sz w:val="20"/>
                <w:szCs w:val="20"/>
                <w:lang w:val="bg-BG"/>
              </w:rPr>
              <w:t xml:space="preserve">1. Банката си запазва правото да договаря таксите и  комисионите по  този Раздел. </w:t>
            </w:r>
          </w:p>
          <w:p>
            <w:pPr>
              <w:pStyle w:val="Normal"/>
              <w:autoSpaceDE w:val="false"/>
              <w:spacing w:before="120" w:after="240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iCs/>
                <w:color w:val="000000"/>
                <w:sz w:val="20"/>
                <w:szCs w:val="20"/>
                <w:lang w:val="bg-BG"/>
              </w:rPr>
              <w:t>2. Таксите и комисионите по този раздел не се възстановяват независимо от реализацията на сделката.</w:t>
            </w:r>
          </w:p>
          <w:p>
            <w:pPr>
              <w:pStyle w:val="Normal"/>
              <w:autoSpaceDE w:val="false"/>
              <w:spacing w:before="120" w:after="240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FFFFFF"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color w:val="FFFFFF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lang w:val="bg-BG"/>
              </w:rPr>
            </w:pPr>
            <w:bookmarkStart w:id="65" w:name="Гл10"/>
            <w:r>
              <w:rPr>
                <w:b/>
                <w:color w:val="FFFFFF"/>
                <w:lang w:val="bg-BG"/>
              </w:rPr>
              <w:t>ГЛАВА ДЕС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lang w:val="bg-BG"/>
              </w:rPr>
            </w:pPr>
            <w:bookmarkStart w:id="66" w:name="Гл10"/>
            <w:r>
              <w:rPr>
                <w:b/>
                <w:bCs/>
                <w:color w:val="FFFFFF"/>
                <w:lang w:val="bg-BG"/>
              </w:rPr>
              <w:t>БАНКОВИ КАРТИ И КАРТОВИ УСЛУГИ</w:t>
            </w:r>
            <w:bookmarkEnd w:id="66"/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lang w:val="bg-BG"/>
              </w:rPr>
            </w:pPr>
            <w:r>
              <w:rPr>
                <w:b/>
                <w:bCs/>
                <w:color w:val="FFFFFF"/>
                <w:lang w:val="bg-BG"/>
              </w:rPr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800000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00"/>
                <w:sz w:val="22"/>
                <w:szCs w:val="22"/>
                <w:lang w:val="bg-BG"/>
              </w:rPr>
            </w:pPr>
            <w:bookmarkStart w:id="67" w:name="Гл10Р1"/>
            <w:bookmarkEnd w:id="67"/>
            <w:r>
              <w:rPr>
                <w:b/>
                <w:bCs/>
                <w:color w:val="800000"/>
                <w:sz w:val="22"/>
                <w:szCs w:val="22"/>
                <w:lang w:val="bg-BG"/>
              </w:rPr>
              <w:t>Раздел. I. Банкови карти БОРИ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990000"/>
                <w:sz w:val="20"/>
                <w:szCs w:val="20"/>
                <w:lang w:val="bg-BG"/>
              </w:rPr>
            </w:r>
            <w:bookmarkStart w:id="68" w:name="Гл10Р1"/>
            <w:bookmarkStart w:id="69" w:name="Гл10Р1"/>
            <w:bookmarkEnd w:id="69"/>
          </w:p>
        </w:tc>
      </w:tr>
      <w:tr>
        <w:trPr/>
        <w:tc>
          <w:tcPr>
            <w:tcW w:w="6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Чл.72.</w:t>
            </w:r>
            <w:r>
              <w:rPr>
                <w:b/>
                <w:bCs/>
                <w:color w:val="0000FF"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Условия за издаване и обслужване 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тандартни условия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Условия за клиенти, които получават пенсиите си по картова сметка в КТБ АД</w:t>
            </w:r>
          </w:p>
        </w:tc>
      </w:tr>
      <w:tr>
        <w:trPr/>
        <w:tc>
          <w:tcPr>
            <w:tcW w:w="6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(1) Условия по картови сметки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BGN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99000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BGN</w:t>
            </w:r>
          </w:p>
        </w:tc>
      </w:tr>
      <w:tr>
        <w:trPr/>
        <w:tc>
          <w:tcPr>
            <w:tcW w:w="6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 Откриване и обслужване на картова сметка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ез такс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ез такса</w:t>
            </w:r>
          </w:p>
        </w:tc>
      </w:tr>
      <w:tr>
        <w:trPr/>
        <w:tc>
          <w:tcPr>
            <w:tcW w:w="6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 Минимален неснижаем остатък по картова сметка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3 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 </w:t>
            </w:r>
          </w:p>
        </w:tc>
      </w:tr>
      <w:tr>
        <w:trPr/>
        <w:tc>
          <w:tcPr>
            <w:tcW w:w="6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3. Годишен лихвен процент - </w:t>
            </w:r>
            <w:r>
              <w:rPr>
                <w:b/>
                <w:sz w:val="20"/>
                <w:szCs w:val="20"/>
                <w:lang w:val="bg-BG"/>
              </w:rPr>
              <w:t>Заб.1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  <w:lang w:val="bg-BG"/>
              </w:rPr>
              <w:t>64 %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  <w:lang w:val="bg-BG"/>
              </w:rPr>
              <w:t>64 %</w:t>
            </w:r>
          </w:p>
        </w:tc>
      </w:tr>
      <w:tr>
        <w:trPr/>
        <w:tc>
          <w:tcPr>
            <w:tcW w:w="6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 Минимален олихвяем остатък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50 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50 </w:t>
            </w:r>
          </w:p>
        </w:tc>
      </w:tr>
      <w:tr>
        <w:trPr/>
        <w:tc>
          <w:tcPr>
            <w:tcW w:w="6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(2)Условия по издаване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800080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color w:val="800080"/>
                <w:sz w:val="20"/>
                <w:szCs w:val="20"/>
                <w:lang w:val="bg-BG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. Издаване на карта 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color w:val="990000"/>
                <w:sz w:val="20"/>
                <w:szCs w:val="20"/>
                <w:lang w:val="bg-BG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</w:tr>
      <w:tr>
        <w:trPr/>
        <w:tc>
          <w:tcPr>
            <w:tcW w:w="6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а) стандартно - до 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  <w:lang w:val="bg-BG"/>
              </w:rPr>
              <w:t xml:space="preserve"> раб. дни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 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ез такса</w:t>
            </w:r>
          </w:p>
        </w:tc>
      </w:tr>
      <w:tr>
        <w:trPr/>
        <w:tc>
          <w:tcPr>
            <w:tcW w:w="6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) експресно - до 3 раб. дни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0 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5 </w:t>
            </w:r>
          </w:p>
        </w:tc>
      </w:tr>
      <w:tr>
        <w:trPr/>
        <w:tc>
          <w:tcPr>
            <w:tcW w:w="6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. Преиздаване на карта по искане на клиента 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color w:val="990000"/>
                <w:sz w:val="20"/>
                <w:szCs w:val="20"/>
                <w:lang w:val="bg-BG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</w:tr>
      <w:tr>
        <w:trPr/>
        <w:tc>
          <w:tcPr>
            <w:tcW w:w="6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а) стандартно до 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  <w:lang w:val="bg-BG"/>
              </w:rPr>
              <w:t xml:space="preserve"> раб. дни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 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3 </w:t>
            </w:r>
          </w:p>
        </w:tc>
      </w:tr>
      <w:tr>
        <w:trPr/>
        <w:tc>
          <w:tcPr>
            <w:tcW w:w="6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) експресно - до 3 раб. дни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0 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5 </w:t>
            </w:r>
          </w:p>
        </w:tc>
      </w:tr>
      <w:tr>
        <w:trPr/>
        <w:tc>
          <w:tcPr>
            <w:tcW w:w="6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. Подновяване на карта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ез такс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ез такса</w:t>
            </w:r>
          </w:p>
        </w:tc>
      </w:tr>
      <w:tr>
        <w:trPr/>
        <w:tc>
          <w:tcPr>
            <w:tcW w:w="6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 Добавка за получаване на карта в клон различен от издателя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5 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5 </w:t>
            </w:r>
          </w:p>
        </w:tc>
      </w:tr>
      <w:tr>
        <w:trPr/>
        <w:tc>
          <w:tcPr>
            <w:tcW w:w="6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(3) Операции с карти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800080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color w:val="800080"/>
                <w:sz w:val="20"/>
                <w:szCs w:val="20"/>
                <w:lang w:val="bg-BG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color w:val="99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 Теглене в брой, чрез АТМ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color w:val="990000"/>
                <w:sz w:val="20"/>
                <w:szCs w:val="20"/>
                <w:lang w:val="bg-BG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</w:tr>
      <w:tr>
        <w:trPr/>
        <w:tc>
          <w:tcPr>
            <w:tcW w:w="6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) на КТБ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0.20 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0.20 </w:t>
            </w:r>
          </w:p>
        </w:tc>
      </w:tr>
      <w:tr>
        <w:trPr/>
        <w:tc>
          <w:tcPr>
            <w:tcW w:w="6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б) на друга банка 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0.70 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0.20 </w:t>
            </w:r>
          </w:p>
        </w:tc>
      </w:tr>
      <w:tr>
        <w:trPr/>
        <w:tc>
          <w:tcPr>
            <w:tcW w:w="6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 Теглене в брой на каса, чрез ПОС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color w:val="990000"/>
                <w:sz w:val="20"/>
                <w:szCs w:val="20"/>
                <w:lang w:val="bg-BG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</w:tr>
      <w:tr>
        <w:trPr/>
        <w:tc>
          <w:tcPr>
            <w:tcW w:w="6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а) в КТБ 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0.50 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0.20 </w:t>
            </w:r>
          </w:p>
        </w:tc>
      </w:tr>
      <w:tr>
        <w:trPr/>
        <w:tc>
          <w:tcPr>
            <w:tcW w:w="6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б) в друга банка 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0.70 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0.20 </w:t>
            </w:r>
          </w:p>
        </w:tc>
      </w:tr>
      <w:tr>
        <w:trPr/>
        <w:tc>
          <w:tcPr>
            <w:tcW w:w="6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3. Плащане на стоки и услуги, чрез ПОС 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color w:val="990000"/>
                <w:sz w:val="20"/>
                <w:szCs w:val="20"/>
                <w:lang w:val="bg-BG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</w:tr>
      <w:tr>
        <w:trPr/>
        <w:tc>
          <w:tcPr>
            <w:tcW w:w="6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) обслужван от КТБ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ез такс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ез такса</w:t>
            </w:r>
          </w:p>
        </w:tc>
      </w:tr>
      <w:tr>
        <w:trPr/>
        <w:tc>
          <w:tcPr>
            <w:tcW w:w="6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б) обслужван от друга банка 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ез такс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ез такса</w:t>
            </w:r>
          </w:p>
        </w:tc>
      </w:tr>
      <w:tr>
        <w:trPr/>
        <w:tc>
          <w:tcPr>
            <w:tcW w:w="6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 Прехвърляне на суми между картова и свързана сметка чрез АТМ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0.20 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ез такса</w:t>
            </w:r>
          </w:p>
        </w:tc>
      </w:tr>
      <w:tr>
        <w:trPr/>
        <w:tc>
          <w:tcPr>
            <w:tcW w:w="6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5. Смяна на ПИН на АТМ 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ез такс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ез такса</w:t>
            </w:r>
          </w:p>
        </w:tc>
      </w:tr>
      <w:tr>
        <w:trPr/>
        <w:tc>
          <w:tcPr>
            <w:tcW w:w="6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 xml:space="preserve">6. Справка салдо 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без такс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ез такса</w:t>
            </w:r>
          </w:p>
        </w:tc>
      </w:tr>
      <w:tr>
        <w:trPr/>
        <w:tc>
          <w:tcPr>
            <w:tcW w:w="6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7. Справка последни 5 транзакции на АТМ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без такс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ез такса</w:t>
            </w:r>
          </w:p>
        </w:tc>
      </w:tr>
      <w:tr>
        <w:trPr>
          <w:trHeight w:val="352" w:hRule="atLeast"/>
        </w:trPr>
        <w:tc>
          <w:tcPr>
            <w:tcW w:w="6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(4) Други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800080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color w:val="800080"/>
                <w:sz w:val="20"/>
                <w:szCs w:val="20"/>
                <w:lang w:val="bg-BG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color w:val="99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1. Деблокиране на карта, включително при сгрешен ПИН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 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 </w:t>
            </w:r>
          </w:p>
        </w:tc>
      </w:tr>
      <w:tr>
        <w:trPr/>
        <w:tc>
          <w:tcPr>
            <w:tcW w:w="6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 Обезщетение за невърната карта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5 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5 </w:t>
            </w:r>
          </w:p>
        </w:tc>
      </w:tr>
      <w:tr>
        <w:trPr/>
        <w:tc>
          <w:tcPr>
            <w:tcW w:w="6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. Обезщетение при неоснователна рекламация на транзакция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5 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5 </w:t>
            </w:r>
          </w:p>
        </w:tc>
      </w:tr>
      <w:tr>
        <w:trPr/>
        <w:tc>
          <w:tcPr>
            <w:tcW w:w="6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 Възстановяване на неправилно получена сума от наш картодържател от терминал на друга банка (междубанковият превод е за сметка на КТБ АД)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ез такс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ез такса</w:t>
            </w:r>
          </w:p>
        </w:tc>
      </w:tr>
      <w:tr>
        <w:trPr/>
        <w:tc>
          <w:tcPr>
            <w:tcW w:w="6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5. Извънредно отблокиране на сума по картова сметка. </w:t>
            </w:r>
            <w:r>
              <w:rPr>
                <w:b/>
                <w:sz w:val="20"/>
                <w:szCs w:val="20"/>
                <w:lang w:val="bg-BG"/>
              </w:rPr>
              <w:t>Заб. 3;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3 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3 </w:t>
            </w:r>
          </w:p>
        </w:tc>
      </w:tr>
      <w:tr>
        <w:trPr/>
        <w:tc>
          <w:tcPr>
            <w:tcW w:w="6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(5) Лимити по карта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color w:val="990000"/>
                <w:sz w:val="20"/>
                <w:szCs w:val="20"/>
                <w:lang w:val="bg-BG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color w:val="99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 Дневен лимит за АТМ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400 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99000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400 </w:t>
            </w:r>
          </w:p>
        </w:tc>
      </w:tr>
      <w:tr>
        <w:trPr/>
        <w:tc>
          <w:tcPr>
            <w:tcW w:w="6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 Седмичен лимит за АТМ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 800 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99000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 800 </w:t>
            </w:r>
          </w:p>
        </w:tc>
      </w:tr>
      <w:tr>
        <w:trPr/>
        <w:tc>
          <w:tcPr>
            <w:tcW w:w="6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. Седмичен лимит за ПОС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3 000 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99000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3 000 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00"/>
                <w:sz w:val="22"/>
                <w:szCs w:val="22"/>
                <w:lang w:val="bg-BG"/>
              </w:rPr>
            </w:pPr>
            <w:bookmarkStart w:id="70" w:name="Гл10Р2"/>
            <w:r>
              <w:rPr>
                <w:b/>
                <w:bCs/>
                <w:color w:val="800000"/>
                <w:sz w:val="22"/>
                <w:szCs w:val="22"/>
                <w:lang w:val="bg-BG"/>
              </w:rPr>
              <w:t>Раздел II. Банкови карти VPAY и VISA ELECTRON</w:t>
            </w:r>
            <w:bookmarkEnd w:id="70"/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8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Чл.73</w:t>
            </w:r>
            <w:r>
              <w:rPr>
                <w:b/>
                <w:bCs/>
                <w:color w:val="0000FF"/>
                <w:sz w:val="20"/>
                <w:szCs w:val="20"/>
                <w:lang w:val="bg-BG"/>
              </w:rPr>
              <w:t xml:space="preserve"> .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Условия за издаване и обслужване </w:t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bg-BG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VPAY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VISA ELECTRON</w:t>
              <w:br/>
              <w:t>Salary (Заб.2)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VISA ELECTRON </w:t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(1)Условия по картови сметки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BGN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BGN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BGN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USD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EUR</w:t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 Откриване и обслужване на картова сметк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ез такса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ез такса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ез такса</w:t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 Минимален неснижаем остатък по картова сметк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3. Годишен лихвен процент (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Заб.1);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а/ юридически лица и еднолични търговци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t>0.29%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15%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27%</w:t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б/ физически лица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.64%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.64%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.64%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.53%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%</w:t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 Минимален олихвяем остатък по картова сметк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5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(2) Условия по издаван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 Годишна такса за обслужване на карт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ез такса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2. Издаване на карта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а/ стандартно до - 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  <w:lang w:val="bg-BG"/>
              </w:rPr>
              <w:t xml:space="preserve"> раб. дни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ез такса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/ експресно - до 3 раб. дни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</w:t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3. Преиздаване на карта по искане на клиента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а/ стандартно до 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  <w:lang w:val="bg-BG"/>
              </w:rPr>
              <w:t xml:space="preserve"> раб. дни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</w:t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/ експресно - до 3 раб. дни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 Доставка в чужбин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е се предлага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е се предлага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е се предлага</w:t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 Издаване на нов ПИН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е се предлага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. Подновяване на карт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ез такса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ез такса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.Добавка за получаване на карта в клон различен от издател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 xml:space="preserve">(3) Операции с карти 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800080"/>
                <w:sz w:val="20"/>
                <w:szCs w:val="20"/>
                <w:lang w:val="bg-BG"/>
              </w:rPr>
              <w:t> 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1.</w:t>
            </w:r>
            <w:r>
              <w:rPr>
                <w:color w:val="000000"/>
                <w:sz w:val="20"/>
                <w:szCs w:val="20"/>
                <w:lang w:val="bg-BG"/>
              </w:rPr>
              <w:t> Теглене в брой, чрез АТМ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 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а/ на КТБ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.2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.2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.50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.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.30</w:t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/ на друга банка в Българ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.7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.7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.70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.4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.40</w:t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/ на банка в чужбин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+1%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+1%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+1%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5+1%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5+1%</w:t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.</w:t>
            </w:r>
            <w:r>
              <w:rPr>
                <w:sz w:val="20"/>
                <w:szCs w:val="20"/>
                <w:lang w:val="bg-BG"/>
              </w:rPr>
              <w:t> Теглене в брой на каса, чрез ПОС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 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а/ в КТБ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.5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.5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1%,  мин 1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1%, мин 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1%, мин 1</w:t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/ в друга банка в Българ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.7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%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%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%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%</w:t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/ в  банка в чужбин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+1%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+1%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+1%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+1%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+1%</w:t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3.</w:t>
            </w:r>
            <w:r>
              <w:rPr>
                <w:sz w:val="20"/>
                <w:szCs w:val="20"/>
                <w:lang w:val="bg-BG"/>
              </w:rPr>
              <w:t> Плащане на стоки и услуги чрез ПОС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 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/ обслужван от КТБ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ез такса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ез такса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ез такса</w:t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/ обслужван от друга банка в Българ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ез такса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ез такса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ез такса</w:t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/ обслужван от банка в чужбин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ез такса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ез такса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.3%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.3%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.3%</w:t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4.</w:t>
            </w:r>
            <w:r>
              <w:rPr>
                <w:sz w:val="20"/>
                <w:szCs w:val="20"/>
                <w:lang w:val="bg-BG"/>
              </w:rPr>
              <w:t xml:space="preserve"> Други операции с карти в страната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 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a/ смяна на ПИН на АТМ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ез такса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ез такса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ез такса</w:t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/ справка салдо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ез такса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ез такса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ез такса</w:t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(4) Други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 Деблокиране на карт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2. Промяна на лимити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. Годишна такса за месечни извлечен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/ получавани в ФЦ  - издател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ез такса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ез такса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ез такса</w:t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/ получавани по email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ез такса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ез такса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ез такса</w:t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4. Обезщетение за  невърната карт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5. Обезщетение за неоснователна рекламация на транзакц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</w:t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6. Извънредно отблокиране на сума по картова сметка ( </w:t>
            </w:r>
            <w:r>
              <w:rPr>
                <w:b/>
                <w:sz w:val="20"/>
                <w:szCs w:val="20"/>
                <w:lang w:val="bg-BG"/>
              </w:rPr>
              <w:t>Заб. 3);</w:t>
            </w:r>
            <w:r>
              <w:rPr>
                <w:sz w:val="20"/>
                <w:szCs w:val="20"/>
                <w:lang w:val="bg-BG"/>
              </w:rPr>
              <w:t xml:space="preserve"> 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(5) Лимити по карт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1. Теглене в брой (АТМ и ПОС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 </w:t>
            </w:r>
            <w:r>
              <w:rPr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</w:t>
            </w:r>
            <w:r>
              <w:rPr>
                <w:sz w:val="20"/>
                <w:szCs w:val="20"/>
                <w:lang w:val="bg-BG"/>
              </w:rPr>
              <w:t>а) лимит за една транзакц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2 00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2 0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2 000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1 0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1 000</w:t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</w:t>
            </w:r>
            <w:r>
              <w:rPr>
                <w:sz w:val="20"/>
                <w:szCs w:val="20"/>
                <w:lang w:val="bg-BG"/>
              </w:rPr>
              <w:t>б) лимит за 24 час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3 00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3 0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3 000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1 5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1 500</w:t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</w:t>
            </w:r>
            <w:r>
              <w:rPr>
                <w:sz w:val="20"/>
                <w:szCs w:val="20"/>
                <w:lang w:val="bg-BG"/>
              </w:rPr>
              <w:t>в) седмичен лимит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6 00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6 0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6 000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3 0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3 000</w:t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 Плащане в търговски обект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  <w:lang w:val="bg-BG"/>
              </w:rPr>
              <w:t>а) лимит за една транзакц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2 00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2 0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2 000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1 0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1 000</w:t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  <w:lang w:val="bg-BG"/>
              </w:rPr>
              <w:t>б) лимит за 24 час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9 00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9 0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9 000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5 0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5 000</w:t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  <w:lang w:val="bg-BG"/>
              </w:rPr>
              <w:t>в) седмичен лимит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9 00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9 0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9 000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5 0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5 000</w:t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. Общ лимит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  <w:lang w:val="bg-BG"/>
              </w:rPr>
              <w:t xml:space="preserve">а) лимит за 24 часа / брой транзакции 20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9 00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9 0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9 000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5 0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5 000</w:t>
            </w:r>
          </w:p>
        </w:tc>
      </w:tr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  <w:lang w:val="bg-BG"/>
              </w:rPr>
              <w:t>б) седмичен лимит  / брой транзакции 1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12 000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12 000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12 000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7 0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7 000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 w:val="22"/>
                <w:szCs w:val="22"/>
                <w:lang w:val="bg-BG"/>
              </w:rPr>
            </w:pPr>
            <w:bookmarkStart w:id="71" w:name="Гл10Р3"/>
            <w:bookmarkEnd w:id="71"/>
            <w:r>
              <w:rPr>
                <w:b/>
                <w:bCs/>
                <w:color w:val="800000"/>
                <w:sz w:val="22"/>
                <w:szCs w:val="22"/>
                <w:lang w:val="bg-BG"/>
              </w:rPr>
              <w:t xml:space="preserve">Раздел III. </w:t>
            </w:r>
            <w:r>
              <w:rPr>
                <w:rFonts w:eastAsia="Arial Unicode MS"/>
                <w:b/>
                <w:bCs/>
                <w:color w:val="800000"/>
                <w:sz w:val="22"/>
                <w:szCs w:val="22"/>
                <w:lang w:val="bg-BG"/>
              </w:rPr>
              <w:t>Банкови карти VISA Classic / VISA Gold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  <w:color w:val="8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color w:val="800000"/>
                <w:sz w:val="20"/>
                <w:szCs w:val="20"/>
                <w:lang w:val="bg-BG"/>
              </w:rPr>
            </w:r>
            <w:bookmarkStart w:id="72" w:name="Гл10Р3"/>
            <w:bookmarkStart w:id="73" w:name="Гл10Р3"/>
            <w:bookmarkEnd w:id="73"/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Чл.74</w:t>
            </w:r>
            <w:r>
              <w:rPr>
                <w:b/>
                <w:bCs/>
                <w:color w:val="0000FF"/>
                <w:sz w:val="20"/>
                <w:szCs w:val="20"/>
                <w:lang w:val="bg-BG"/>
              </w:rPr>
              <w:t xml:space="preserve"> .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Условия за издаване и обслужване 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VISA Classic</w:t>
            </w:r>
          </w:p>
        </w:tc>
        <w:tc>
          <w:tcPr>
            <w:tcW w:w="3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VISA GOLD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(1)Условия по картови сметк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BGN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USD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EUR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BGN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US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EUR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 Откриване и обслужване на картова сметка</w:t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ез такса</w:t>
            </w:r>
          </w:p>
        </w:tc>
        <w:tc>
          <w:tcPr>
            <w:tcW w:w="3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ез такса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2. Минимален неснижаем остатък по картова сметка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5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00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0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 Годишен лихвен процент- (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Заб.1);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а/ юридически лица и еднолични търговц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.29%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15%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27%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t>0.29%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15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27%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б/ физически лица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t>0.64%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.53%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%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t>0.64%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.53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%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 Минимален олихвяем остатък по картова сметк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(2) Условия по издаване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 Годишна такса за обслужване на карт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0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2. Издаване на карта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а/ стандартно до - </w:t>
            </w:r>
            <w:r>
              <w:rPr>
                <w:color w:val="000000"/>
                <w:sz w:val="20"/>
                <w:szCs w:val="20"/>
                <w:lang w:val="ru-RU"/>
              </w:rPr>
              <w:t>10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раб. дн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5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/ експресно - до 3 раб. дн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0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0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3. Преиздаване на карта по искане на клиента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а/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стандартно до </w:t>
            </w:r>
            <w:r>
              <w:rPr>
                <w:color w:val="000000"/>
                <w:sz w:val="20"/>
                <w:szCs w:val="20"/>
                <w:lang w:val="ru-RU"/>
              </w:rPr>
              <w:t>10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раб. дн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5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/ експресно - до 3 раб. дн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0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0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 Доставка в чужбин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0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0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. Издаване на нов ПИН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. Подновяване на карт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5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. Добавка за получаване на карта в клон различен от издател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(3) Операции с карт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1.</w:t>
            </w:r>
            <w:r>
              <w:rPr>
                <w:color w:val="000000"/>
                <w:sz w:val="20"/>
                <w:szCs w:val="20"/>
                <w:lang w:val="bg-BG"/>
              </w:rPr>
              <w:t> Теглене в брой, чрез АТМ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а/ на КТБ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5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/ на друга банка в Българи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в/ на банка в чужбин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+1,5%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5+1,5%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5+1,5%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+1,5%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5+1,5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5+1,5%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2.</w:t>
            </w:r>
            <w:r>
              <w:rPr>
                <w:color w:val="000000"/>
                <w:sz w:val="20"/>
                <w:szCs w:val="20"/>
                <w:lang w:val="bg-BG"/>
              </w:rPr>
              <w:t> Теглене в брой на каса, чрез ПОС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а/ в КТБ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1,5% мин 1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1,5% мин 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1,5% мин 1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,5%+1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,5%+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,5%+1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/ в друга банка в Българи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+1,5%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+1,5%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+1,5%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+1,5%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+1,5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+1,5%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в/ в  банка в чужбин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+1,5%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+1,5%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+1,5%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+1,5%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+1,5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+1,5%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3.</w:t>
            </w:r>
            <w:r>
              <w:rPr>
                <w:color w:val="000000"/>
                <w:sz w:val="20"/>
                <w:szCs w:val="20"/>
                <w:lang w:val="bg-BG"/>
              </w:rPr>
              <w:t> Плащане на стоки и услуги чрез ПОС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а/ обслужван от КТБ</w:t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ез такса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,5%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,5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,5%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/ обслужван от друга банка в България</w:t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ез такса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,7%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,7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,7%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в/ обслужван от банка в чужбин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,5%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,5%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,5%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,7%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,7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,7%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4.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  Други операции с карти в страната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a/ смяна на ПИН на АТМ</w:t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ез такса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40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20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/ справка салдо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3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2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2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40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20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(4) Друг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1. Деблокиране на карт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/>
              </w:rPr>
              <w:t>8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2. Промяна на лимити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0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3. Включване в Електронна Стоп листа на VISA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0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5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 Годишна такса за месечни извлечени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а/ получавани в ФЦ  - издател</w:t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ез такса</w:t>
            </w:r>
          </w:p>
        </w:tc>
        <w:tc>
          <w:tcPr>
            <w:tcW w:w="3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ез такса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/ получавани по email</w:t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ез такса</w:t>
            </w:r>
          </w:p>
        </w:tc>
        <w:tc>
          <w:tcPr>
            <w:tcW w:w="3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ез такса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5. Обезщетение за невърната карт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6. Обезщетение за неоснователна рекламация на транзакци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0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5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7. Арбитражна процедура, при оспорена транзакция, извършена в чужбин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0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7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7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00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70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. Извънредно отблокиране на сума по картова сметка (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Заб. 3);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(5) Лимити по карта</w:t>
            </w: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1. Теглене на пари в брой (АТМ и ПОС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bg-BG"/>
              </w:rPr>
              <w:t>а) лимит за една транзакци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2 00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1 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1 00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3 000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1 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1 500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bg-BG"/>
              </w:rPr>
              <w:t>б) лимит за 24 час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3 00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1 5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1 50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4 000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2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2 000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bg-BG"/>
              </w:rPr>
              <w:t>в) седмичен лими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6 00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3 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3 00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8 000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4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4 000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 Плащане в търговски обек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bg-BG"/>
              </w:rPr>
              <w:t>а) лимит за една транзакци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3 00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1 5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1 50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5 000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3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3 000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bg-BG"/>
              </w:rPr>
              <w:t>б) лимит за 24 час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8 00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4 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4 00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10 000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6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6 000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bg-BG"/>
              </w:rPr>
              <w:t>в) седмичен лими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9 00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5 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5 00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14 000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7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7 000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 Общ лимит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а) лимит за 24 часа / брой транзакции 20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9 00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5 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5 00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14 000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7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7 000</w:t>
            </w:r>
          </w:p>
        </w:tc>
      </w:tr>
      <w:tr>
        <w:trPr/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bg-BG"/>
              </w:rPr>
              <w:t>б) седмичен лимит  / брой транзакции 10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12 00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7 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7 00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18 000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10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10 000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99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990000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bookmarkStart w:id="74" w:name="Гл10Р4"/>
            <w:bookmarkEnd w:id="74"/>
            <w:r>
              <w:rPr>
                <w:b/>
                <w:bCs/>
                <w:color w:val="800000"/>
                <w:sz w:val="22"/>
                <w:szCs w:val="22"/>
                <w:lang w:val="bg-BG"/>
              </w:rPr>
              <w:t xml:space="preserve">Раздел IV. </w:t>
            </w:r>
            <w:r>
              <w:rPr>
                <w:rFonts w:eastAsia="Arial Unicode MS"/>
                <w:b/>
                <w:bCs/>
                <w:color w:val="800000"/>
                <w:sz w:val="22"/>
                <w:szCs w:val="22"/>
                <w:lang w:val="bg-BG"/>
              </w:rPr>
              <w:t>Банкови карти VISA Smart Busines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990000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color w:val="990000"/>
                <w:sz w:val="20"/>
                <w:szCs w:val="20"/>
                <w:lang w:val="bg-BG"/>
              </w:rPr>
            </w:r>
            <w:bookmarkStart w:id="75" w:name="Гл10Р4"/>
            <w:bookmarkStart w:id="76" w:name="Гл10Р4"/>
            <w:bookmarkEnd w:id="76"/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bCs/>
                <w:color w:val="000000"/>
                <w:sz w:val="20"/>
                <w:szCs w:val="20"/>
                <w:lang w:val="bg-BG"/>
              </w:rPr>
              <w:t xml:space="preserve">Чл. 75.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Условия по издаване и обслужване </w:t>
            </w:r>
          </w:p>
        </w:tc>
      </w:tr>
      <w:tr>
        <w:trPr/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(1)  Условия по картови сметки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BGN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USD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EUR</w:t>
            </w:r>
          </w:p>
        </w:tc>
      </w:tr>
      <w:tr>
        <w:trPr/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 Откриване и обслужване на картова сметка</w:t>
            </w:r>
          </w:p>
        </w:tc>
        <w:tc>
          <w:tcPr>
            <w:tcW w:w="4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ез такса</w:t>
            </w:r>
          </w:p>
        </w:tc>
      </w:tr>
      <w:tr>
        <w:trPr/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 Минимален неснижаем остатък по картова сметк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70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35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35</w:t>
            </w:r>
          </w:p>
        </w:tc>
      </w:tr>
      <w:tr>
        <w:trPr/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3. Годишен лихвен процент –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Заб.1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0.29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/>
              </w:rPr>
              <w:t>%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.1</w:t>
            </w:r>
            <w:r>
              <w:rPr>
                <w:color w:val="000000"/>
                <w:sz w:val="20"/>
                <w:szCs w:val="20"/>
                <w:lang w:val="bg-BG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/>
              </w:rPr>
              <w:t>%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.</w:t>
            </w:r>
            <w:r>
              <w:rPr>
                <w:color w:val="000000"/>
                <w:sz w:val="20"/>
                <w:szCs w:val="20"/>
                <w:lang w:val="bg-BG"/>
              </w:rPr>
              <w:t>27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/>
              </w:rPr>
              <w:t>%</w:t>
            </w:r>
          </w:p>
        </w:tc>
      </w:tr>
      <w:tr>
        <w:trPr/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 Минимален олихвяем остатък по картова сметк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-</w:t>
            </w:r>
          </w:p>
        </w:tc>
      </w:tr>
      <w:tr>
        <w:trPr/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(2) Условия по издаване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 Годишна такса за обслужване на карт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4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</w:t>
            </w:r>
          </w:p>
        </w:tc>
      </w:tr>
      <w:tr>
        <w:trPr/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 Издаване на карт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а/ Стандартно до – </w:t>
            </w:r>
            <w:r>
              <w:rPr>
                <w:color w:val="000000"/>
                <w:sz w:val="20"/>
                <w:szCs w:val="20"/>
                <w:lang w:val="ru-RU"/>
              </w:rPr>
              <w:t>10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раб.дни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</w:t>
            </w:r>
          </w:p>
        </w:tc>
      </w:tr>
      <w:tr>
        <w:trPr/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/ експресно – 3 раб.дни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0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/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 Преиздаване на карта по искане на клиент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а/ стандартно до </w:t>
            </w:r>
            <w:r>
              <w:rPr>
                <w:color w:val="000000"/>
                <w:sz w:val="20"/>
                <w:szCs w:val="20"/>
                <w:lang w:val="ru-RU"/>
              </w:rPr>
              <w:t>10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раб.дни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</w:t>
            </w:r>
          </w:p>
        </w:tc>
      </w:tr>
      <w:tr>
        <w:trPr/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/ експресно – до 3 раб.дни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0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/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 Доставка в чужбин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0</w:t>
            </w:r>
          </w:p>
        </w:tc>
      </w:tr>
      <w:tr>
        <w:trPr/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5. Издаване на нов ПИН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</w:tr>
      <w:tr>
        <w:trPr/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. Подновяване на карт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</w:t>
            </w:r>
          </w:p>
        </w:tc>
      </w:tr>
      <w:tr>
        <w:trPr/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. Добавка  за получаване на карта в клон различен от издателя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</w:t>
            </w:r>
          </w:p>
        </w:tc>
      </w:tr>
      <w:tr>
        <w:trPr/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(3) Операции с карти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 Теглене в брой, чрез АТМ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а/ на КТБ АД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5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.50</w:t>
            </w:r>
          </w:p>
        </w:tc>
      </w:tr>
      <w:tr>
        <w:trPr/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/ на друга банка в България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</w:p>
        </w:tc>
      </w:tr>
      <w:tr>
        <w:trPr/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в/ на банка в чужбин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+1.5%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5+1.5%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5+1.5%</w:t>
            </w:r>
          </w:p>
        </w:tc>
      </w:tr>
      <w:tr>
        <w:trPr/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2. Теглене в брой на каса, чрез ПОС 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а/ в КТБ АД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1.5%, мин.1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1.5%, мин.1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1.5%, мин.1</w:t>
            </w:r>
          </w:p>
        </w:tc>
      </w:tr>
      <w:tr>
        <w:trPr/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/ в друга банка в България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+1.5%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+1.5%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+1.5%</w:t>
            </w:r>
          </w:p>
        </w:tc>
      </w:tr>
      <w:tr>
        <w:trPr/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в/ в банка в чужбин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+1.5%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+1.5%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+1.5%</w:t>
            </w:r>
          </w:p>
        </w:tc>
      </w:tr>
      <w:tr>
        <w:trPr/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 Плащане на стоки и услуги чрез ПОС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а/ обслужван от КТБ АД</w:t>
            </w:r>
          </w:p>
        </w:tc>
        <w:tc>
          <w:tcPr>
            <w:tcW w:w="4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ез такса</w:t>
            </w:r>
          </w:p>
        </w:tc>
      </w:tr>
      <w:tr>
        <w:trPr/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/ обслужван от друга банка в България</w:t>
            </w:r>
          </w:p>
        </w:tc>
        <w:tc>
          <w:tcPr>
            <w:tcW w:w="4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ез такса</w:t>
            </w:r>
          </w:p>
        </w:tc>
      </w:tr>
      <w:tr>
        <w:trPr/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в/ обслужван от банка в чужбин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,5%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,5%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0,5%</w:t>
            </w:r>
          </w:p>
        </w:tc>
      </w:tr>
      <w:tr>
        <w:trPr/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4. Други операции с карти  в странат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а/ смяна на ПИН на АТМ</w:t>
            </w:r>
          </w:p>
        </w:tc>
        <w:tc>
          <w:tcPr>
            <w:tcW w:w="4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ез такса</w:t>
            </w:r>
          </w:p>
        </w:tc>
      </w:tr>
      <w:tr>
        <w:trPr/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/ справка салдо</w:t>
            </w:r>
          </w:p>
        </w:tc>
        <w:tc>
          <w:tcPr>
            <w:tcW w:w="4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ез такса</w:t>
            </w:r>
          </w:p>
        </w:tc>
      </w:tr>
      <w:tr>
        <w:trPr/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(4) Други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1. Деблокиране на карт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5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</w:t>
            </w:r>
          </w:p>
        </w:tc>
      </w:tr>
      <w:tr>
        <w:trPr/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2. Промяна на лимити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</w:t>
            </w:r>
          </w:p>
        </w:tc>
      </w:tr>
      <w:tr>
        <w:trPr/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3. Включване в Електронна Стоп листа на VISA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0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/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. Годишна такса за месечни извлечения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а/ получавани във ФЦ - издател</w:t>
            </w:r>
          </w:p>
        </w:tc>
        <w:tc>
          <w:tcPr>
            <w:tcW w:w="4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ез такса</w:t>
            </w:r>
          </w:p>
        </w:tc>
      </w:tr>
      <w:tr>
        <w:trPr/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б/ получавани по </w:t>
            </w:r>
            <w:r>
              <w:rPr>
                <w:color w:val="000000"/>
                <w:sz w:val="20"/>
                <w:szCs w:val="20"/>
                <w:lang w:val="en-US"/>
              </w:rPr>
              <w:t>имейл</w:t>
            </w:r>
          </w:p>
        </w:tc>
        <w:tc>
          <w:tcPr>
            <w:tcW w:w="4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ез такса</w:t>
            </w:r>
          </w:p>
        </w:tc>
      </w:tr>
      <w:tr>
        <w:trPr/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5. Обезщетение за невърната карт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</w:t>
            </w:r>
          </w:p>
        </w:tc>
      </w:tr>
      <w:tr>
        <w:trPr/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6. Обезщетение за неоснователна рекламация на транзакция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0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0</w:t>
            </w:r>
          </w:p>
        </w:tc>
      </w:tr>
      <w:tr>
        <w:trPr/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7. Арбитражна процедура, при оспорена транзакция, извършена в чужбин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00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7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70</w:t>
            </w:r>
          </w:p>
        </w:tc>
      </w:tr>
      <w:tr>
        <w:trPr/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8. Извънредно отблокиране на сума по картова сметка (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Заб. 3);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</w:t>
            </w:r>
          </w:p>
        </w:tc>
      </w:tr>
      <w:tr>
        <w:trPr/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(5) Лимити по карт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 Теглене на пари в брой (АТМ и ПОС)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а/ лимит за една транзакция 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2 000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1 0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1 000</w:t>
            </w:r>
          </w:p>
        </w:tc>
      </w:tr>
      <w:tr>
        <w:trPr/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/ лими за 24 час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3 000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1 5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1 500</w:t>
            </w:r>
          </w:p>
        </w:tc>
      </w:tr>
      <w:tr>
        <w:trPr/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в/ седмичен лимит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6 000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3 0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3 000</w:t>
            </w:r>
          </w:p>
        </w:tc>
      </w:tr>
      <w:tr>
        <w:trPr/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 Плащане в търговски обект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а/ лимит за една транзакция 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4 000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2 0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2 000</w:t>
            </w:r>
          </w:p>
        </w:tc>
      </w:tr>
      <w:tr>
        <w:trPr/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б/ лимит за 24 часа 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8 000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4 0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4 000</w:t>
            </w:r>
          </w:p>
        </w:tc>
      </w:tr>
      <w:tr>
        <w:trPr/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в/ седмичен лимит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10 000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6 0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6 000</w:t>
            </w:r>
          </w:p>
        </w:tc>
      </w:tr>
      <w:tr>
        <w:trPr/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 Общ лимит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а/ за 24 часа/брой транзакции 20 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10 000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6 0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6 000</w:t>
            </w:r>
          </w:p>
        </w:tc>
      </w:tr>
      <w:tr>
        <w:trPr/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/ седмичен лимит / брой транзакции 100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14 000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7 000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7 000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Заб. 1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Лихвите по картова сметка в левове се изплащат ежемесечно; лихвите по сметки в чуждестранна валута – в края на годината. База за изчисляване - 30/360 (всеки месец се смята с 30 дни – годината с 360 дни)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Заб. 2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Тарифни условия по издаване и обслужване на карти Visa Electron, във връзка с изплащане на трудови възнаграждения .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Заб. 3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При получаване на пари в брой на каса допълнително се заплаща такса, съгласно Глава Трета – Касови операции за теглене на суми в брой от разплащателни сметки.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bookmarkStart w:id="77" w:name="Гл10Р5"/>
            <w:bookmarkEnd w:id="77"/>
            <w:r>
              <w:rPr>
                <w:b/>
                <w:bCs/>
                <w:color w:val="800000"/>
                <w:sz w:val="22"/>
                <w:szCs w:val="22"/>
                <w:lang w:val="bg-BG"/>
              </w:rPr>
              <w:t xml:space="preserve">Раздел </w:t>
            </w:r>
            <w:r>
              <w:rPr>
                <w:b/>
                <w:bCs/>
                <w:color w:val="800000"/>
                <w:sz w:val="22"/>
                <w:szCs w:val="22"/>
                <w:lang w:val="en-US"/>
              </w:rPr>
              <w:t xml:space="preserve">V. </w:t>
            </w:r>
            <w:r>
              <w:rPr>
                <w:b/>
                <w:bCs/>
                <w:color w:val="800000"/>
                <w:sz w:val="22"/>
                <w:szCs w:val="22"/>
                <w:lang w:val="bg-BG"/>
              </w:rPr>
              <w:t>Други картови услуг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</w:r>
            <w:bookmarkStart w:id="78" w:name="Гл10Р5"/>
            <w:bookmarkStart w:id="79" w:name="Гл10Р5"/>
            <w:bookmarkEnd w:id="79"/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Чл.76. Теглене в брой на каса, чрез ПОС терминал на КТБ / cash advance / от клиенти на други банки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(1) С национални карти Борика и Маестро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 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  до 20 лева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ез такса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 от 21 до 200 лева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. от 201 лева до 400 лева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4. над 400 лева 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(2) С международни карти /само в лева/  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.5%,  мин. 3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Чл.77. Обслужване на плащания чрез ПОС терминал при търговец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(1) С национални карти Борика и Маестро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по договореност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(2) С международни карти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по договореност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Чл.78. Директни електронни услуги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(1) Регистрация за „Електронни битови сметки” за карти БОРИКА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/>
              </w:rPr>
              <w:t>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(2) Р</w:t>
            </w:r>
            <w:r>
              <w:rPr>
                <w:color w:val="000000"/>
                <w:sz w:val="20"/>
                <w:szCs w:val="20"/>
                <w:lang w:val="bg-BG"/>
              </w:rPr>
              <w:t>егистрация за „SMS нотификация” за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1.  карти по сметки в лева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/>
              </w:rPr>
              <w:t>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2.  карти по сметки в </w:t>
            </w:r>
            <w:r>
              <w:rPr>
                <w:color w:val="000000"/>
                <w:sz w:val="20"/>
                <w:szCs w:val="20"/>
                <w:lang w:val="en-US"/>
              </w:rPr>
              <w:t>USD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1.5 </w:t>
            </w:r>
            <w:r>
              <w:rPr>
                <w:color w:val="000000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/>
              </w:rPr>
              <w:t>3.  карти по сметки в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UR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UR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(3) Промяна в данните за регистрац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/>
              </w:rPr>
              <w:t>за: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1.  карти по сметки в лева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2.  карти по сметки в </w:t>
            </w:r>
            <w:r>
              <w:rPr>
                <w:color w:val="000000"/>
                <w:sz w:val="20"/>
                <w:szCs w:val="20"/>
                <w:lang w:val="en-US"/>
              </w:rPr>
              <w:t>USD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.5 USD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/>
              </w:rPr>
              <w:t>3.  карти по сметки в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UR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UR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bookmarkStart w:id="80" w:name="Гл11"/>
            <w:r>
              <w:rPr>
                <w:b/>
                <w:lang w:val="bg-BG"/>
              </w:rPr>
              <w:t>ГЛАВА ЕДИНАДЕСЕТА</w:t>
              <w:br/>
              <w:t>ОБЩЕСТВЕН ТРЕЗОР</w:t>
            </w:r>
            <w:bookmarkEnd w:id="80"/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 xml:space="preserve">Чл.79. </w:t>
            </w:r>
            <w:r>
              <w:rPr>
                <w:bCs/>
                <w:color w:val="000000"/>
                <w:sz w:val="20"/>
                <w:szCs w:val="20"/>
                <w:lang w:val="bg-BG"/>
              </w:rPr>
              <w:t>Условия за ползване в Централно управление на КТБ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 xml:space="preserve">(1)  </w:t>
            </w:r>
            <w:r>
              <w:rPr>
                <w:bCs/>
                <w:color w:val="000000"/>
                <w:sz w:val="20"/>
                <w:szCs w:val="20"/>
                <w:lang w:val="bg-BG"/>
              </w:rPr>
              <w:t>Такса (наем) за ползване на банков сейф (в лева)</w:t>
            </w: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Размер на сейфа в см</w:t>
            </w:r>
          </w:p>
        </w:tc>
        <w:tc>
          <w:tcPr>
            <w:tcW w:w="7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Период на ползване</w:t>
            </w:r>
          </w:p>
        </w:tc>
      </w:tr>
      <w:tr>
        <w:trPr/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до 10 дни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1 месе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3 месеца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6 месеца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1 година</w:t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5/30/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10.00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15.00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25.00 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45.00 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80.00 </w:t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10/30/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2.5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25.00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5.0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55.00 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95.00 </w:t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15/30/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15.00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35.00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45.00 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60.00 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110.00 </w:t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30/30/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20.00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45.00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55.00 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0.00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130.00 </w:t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45/30/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22.50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55.00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0.0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85.00 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150.00 </w:t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60/30/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25.00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0.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70.00 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00.00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80.00</w:t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>60/60/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30.00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0.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100.00 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170.00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300.00 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(2)  Гаранционен депозит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0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(3) Неустойка (такса) при ползване на банков сейф след изтичане срока на договора (след предсрочното му  прекратяване) или задържане на ключ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удвоената дневна такса за предходния период на договора, за всеки просрочен ден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Чл.80.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bg-BG"/>
              </w:rPr>
              <w:t>Условия за ползване</w:t>
            </w: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във финансовите центрове   на КТБ 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(1) </w:t>
            </w:r>
            <w:r>
              <w:rPr>
                <w:bCs/>
                <w:color w:val="000000"/>
                <w:sz w:val="20"/>
                <w:szCs w:val="20"/>
                <w:lang w:val="bg-BG"/>
              </w:rPr>
              <w:t xml:space="preserve">Такса (наем) за ползване на банков сейф (в лева) </w:t>
            </w:r>
            <w:r>
              <w:rPr>
                <w:b/>
                <w:bCs/>
                <w:color w:val="000000"/>
                <w:lang w:val="bg-BG"/>
              </w:rPr>
              <w:t>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(2)  Гаранционен депозит</w:t>
            </w:r>
            <w:r>
              <w:rPr>
                <w:b/>
                <w:color w:val="000000"/>
                <w:lang w:val="bg-BG"/>
              </w:rPr>
              <w:t>*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color w:val="000000"/>
                <w:lang w:val="bg-BG"/>
              </w:rPr>
              <w:t>*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 Управителите на финансови центрове в качеството им на търговски пълномощници имат право да договарят размера на таксата и гаранционния депозит за ползване на сейф от клиенти след утвърждаване от 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управителните органи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 на Банката.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(3) Неустойка (такса) при ползване на банков сейф след изтичане срока на договора (след предсрочното му  прекратяване) или задържане на ключ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удвоената дневна такса за предходния период на договора, за всеки просрочен ден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  <w:lang w:val="bg-BG"/>
              </w:rPr>
              <w:t>Забележка:</w:t>
            </w:r>
          </w:p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bg-BG"/>
              </w:rPr>
              <w:t xml:space="preserve">1. </w:t>
            </w:r>
            <w:r>
              <w:rPr>
                <w:bCs/>
                <w:i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Arial Unicode MS"/>
                <w:i/>
                <w:color w:val="000000"/>
                <w:sz w:val="20"/>
                <w:szCs w:val="20"/>
                <w:lang w:val="bg-BG"/>
              </w:rPr>
              <w:t>Върху сумите по чл. 79, ал.1 и 3  и чл.80, ал.1 и 3 се начислява ДДС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bg-BG"/>
              </w:rPr>
            </w:pPr>
            <w:bookmarkStart w:id="81" w:name="Гл12"/>
            <w:bookmarkEnd w:id="81"/>
            <w:r>
              <w:rPr>
                <w:b/>
                <w:lang w:val="bg-BG"/>
              </w:rPr>
              <w:t>ГЛАВА ДВАНАДЕСЕТА</w:t>
              <w:br/>
              <w:t>ДРУГИ УСЛУГ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  <w:bookmarkStart w:id="82" w:name="Гл12"/>
            <w:bookmarkStart w:id="83" w:name="Гл12"/>
            <w:bookmarkEnd w:id="83"/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  <w:t>Чл.81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.(1)  Издаване на референция или удостоверение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1. по искане на граждани и търговци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30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2. по искане на банки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70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bg-BG"/>
              </w:rPr>
              <w:t>(2)  О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тговори на одиторски запитвания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1. За финансови институции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100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2. За други клиенти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50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bg-BG"/>
              </w:rPr>
              <w:t>Чл.82.</w:t>
            </w:r>
            <w:r>
              <w:rPr>
                <w:rFonts w:eastAsia="Arial Unicode MS"/>
                <w:bCs/>
                <w:color w:val="000000"/>
                <w:sz w:val="20"/>
                <w:szCs w:val="20"/>
                <w:lang w:val="bg-BG"/>
              </w:rPr>
              <w:t xml:space="preserve"> В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земане на корекционна операция (анулиране или сторниране) по искане на клиент, по извършено счетоводно записване, за всяка операция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3 BGN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bg-BG"/>
              </w:rPr>
              <w:t xml:space="preserve">Чл.83. 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Пощенски, куриерски и комуникационни услуги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1) Препоръчани пратки (до 500 г.)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5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2) Куриерски услуги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1. извън страната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по фактически размер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2. в страната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10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3) Факс съобщение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5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4) SWIFT съобщение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5 EUR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(5) SMS известяване за настъпване на събитие по банкова сметка*</w:t>
            </w:r>
            <w:r>
              <w:rPr/>
              <w:t xml:space="preserve"> 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.10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Arial Unicode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color w:val="000000"/>
                <w:sz w:val="20"/>
                <w:szCs w:val="20"/>
              </w:rPr>
              <w:t>* в сила от 01.07.2012 г.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eastAsia="Arial Unicode MS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  <w:t>Чл.84.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 Изготвяне на справки по искане на клиент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1) За текущия месец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2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2) За текущата година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10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3) За минали години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30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  <w:t>Чл.85.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Фотокопие/ препис на документ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0.50 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Чл.86.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 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Проверка автентичността на банков документ (банков ангажимент) и оторизирани подписи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0 BGN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Arial Unicode MS"/>
                <w:b/>
                <w:b/>
                <w:i/>
                <w:i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0"/>
                <w:szCs w:val="20"/>
                <w:lang w:val="bg-BG"/>
              </w:rPr>
              <w:t>Забележки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ind w:left="0" w:hanging="360"/>
              <w:rPr/>
            </w:pPr>
            <w:r>
              <w:rPr>
                <w:rFonts w:eastAsia="Arial Unicode MS"/>
                <w:i/>
                <w:iCs/>
                <w:color w:val="000000"/>
                <w:sz w:val="20"/>
                <w:szCs w:val="20"/>
                <w:lang w:val="bg-BG"/>
              </w:rPr>
              <w:t xml:space="preserve">Върху таксите и комисионите по чл.81-86 се начислява ДДС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120"/>
              <w:ind w:left="0" w:hanging="357"/>
              <w:rPr>
                <w:rFonts w:ascii="Arial" w:hAnsi="Arial" w:eastAsia="Arial Unicode MS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i/>
                <w:iCs/>
                <w:color w:val="000000"/>
                <w:sz w:val="20"/>
                <w:szCs w:val="20"/>
                <w:lang w:val="bg-BG"/>
              </w:rPr>
              <w:t>Не се събират такси и комисиони за удостоверения и справки по искане на БНБ и съда.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Arial Unicode MS"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iCs/>
                <w:color w:val="000000"/>
                <w:sz w:val="20"/>
                <w:szCs w:val="20"/>
                <w:lang w:val="bg-BG"/>
              </w:rPr>
              <w:t>Чл.87.</w:t>
            </w:r>
            <w:r>
              <w:rPr>
                <w:rFonts w:eastAsia="Arial Unicode MS"/>
                <w:iCs/>
                <w:color w:val="000000"/>
                <w:sz w:val="20"/>
                <w:szCs w:val="20"/>
                <w:lang w:val="bg-BG"/>
              </w:rPr>
              <w:t xml:space="preserve"> Продажба на благородни метали и нумизматични изделия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eastAsia="Arial Unicode MS"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val="bg-BG"/>
              </w:rPr>
              <w:t>съгласно ценова листа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eastAsia="Arial Unicode MS"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eastAsia="Arial Unicode MS"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eastAsia="Arial Unicode MS"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eastAsia="Arial Unicode MS"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rFonts w:eastAsia="Arial Unicode MS"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i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iCs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lang w:val="bg-BG"/>
              </w:rPr>
            </w:pPr>
            <w:r>
              <w:rPr>
                <w:b/>
                <w:color w:val="FFFFFF"/>
                <w:lang w:val="bg-BG"/>
              </w:rPr>
              <w:t>ГЛАВА ТРИНАДЕСЕТА</w:t>
              <w:br/>
              <w:t>ТАКСИ И КОМИСИОНИ, ПРИЛАГАНИ ПРИ ОПЕРАЦИИ С КЛИЕНТИ НА  КТБ АД В КАЧЕСТВОТО Й  НА „ФОНД ЗА ЖИЛИЩНО ОБНОВЯВАНЕ” (ФЖО)  *</w:t>
            </w:r>
          </w:p>
          <w:p>
            <w:pPr>
              <w:pStyle w:val="Normal"/>
              <w:autoSpaceDE w:val="false"/>
              <w:spacing w:before="40" w:after="40"/>
              <w:jc w:val="right"/>
              <w:rPr>
                <w:b/>
                <w:b/>
                <w:color w:val="FFFFFF"/>
                <w:sz w:val="20"/>
                <w:szCs w:val="20"/>
                <w:lang w:val="bg-BG"/>
              </w:rPr>
            </w:pPr>
            <w:r>
              <w:rPr>
                <w:b/>
                <w:color w:val="FFFFFF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Таксите и комисионите, дефинирани в  тази глава, се прилагат при операции, свързани с изпълнението на Схема за предоставяне на безвъзмездна финансова помощ BG161PO001/1.2-01/2011 „Подкрепа за енергийна ефективност в многофамилни жилищни сгради” .</w:t>
            </w:r>
          </w:p>
          <w:p>
            <w:pPr>
              <w:pStyle w:val="Normal"/>
              <w:autoSpaceDE w:val="false"/>
              <w:ind w:left="34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ind w:left="34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Таксите и комисионите не се заплащат  от клиенти на КТБ АД в качеството й на ФЖО, а са за сметка на таксата за управление на ФЖО по договор № РД-02-29-28/21.03.2012г., сключен между МРРБ и КТБ АД.</w:t>
            </w:r>
          </w:p>
          <w:p>
            <w:pPr>
              <w:pStyle w:val="Normal"/>
              <w:autoSpaceDE w:val="false"/>
              <w:ind w:left="34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ind w:left="34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астоящата Глава Тринадесета се обозначава за краткост, включително и в останалите вътрешно нормативни актове на Банката, като „Тарифа ФЖО”.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color w:val="800000"/>
                <w:sz w:val="20"/>
                <w:szCs w:val="20"/>
                <w:lang w:val="bg-BG"/>
              </w:rPr>
            </w:pPr>
            <w:bookmarkStart w:id="84" w:name="Гл13Р1"/>
            <w:bookmarkEnd w:id="84"/>
            <w:r>
              <w:rPr>
                <w:rFonts w:eastAsia="Arial Unicode MS"/>
                <w:b/>
                <w:color w:val="800000"/>
                <w:sz w:val="20"/>
                <w:szCs w:val="20"/>
                <w:lang w:val="bg-BG"/>
              </w:rPr>
              <w:t>Раздел I. Сметки</w:t>
            </w:r>
          </w:p>
          <w:p>
            <w:pPr>
              <w:pStyle w:val="Normal"/>
              <w:autoSpaceDE w:val="false"/>
              <w:ind w:left="360" w:hanging="0"/>
              <w:rPr>
                <w:rFonts w:eastAsia="Arial Unicode MS"/>
                <w:b/>
                <w:b/>
                <w:i/>
                <w:i/>
                <w:color w:val="8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i/>
                <w:color w:val="800000"/>
                <w:sz w:val="20"/>
                <w:szCs w:val="20"/>
                <w:lang w:val="bg-BG"/>
              </w:rPr>
            </w:r>
            <w:bookmarkStart w:id="85" w:name="Гл13Р1"/>
            <w:bookmarkStart w:id="86" w:name="Гл13Р1"/>
            <w:bookmarkEnd w:id="86"/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Чл.88. </w:t>
            </w:r>
            <w:r>
              <w:rPr>
                <w:color w:val="000000"/>
                <w:sz w:val="20"/>
                <w:szCs w:val="20"/>
                <w:lang w:val="bg-BG"/>
              </w:rPr>
              <w:t>Разплащателни сметки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bg-BG"/>
              </w:rPr>
              <w:t xml:space="preserve">(1) </w:t>
            </w:r>
            <w:r>
              <w:rPr>
                <w:b/>
                <w:sz w:val="20"/>
                <w:szCs w:val="20"/>
                <w:lang w:val="bg-BG"/>
              </w:rPr>
              <w:t>Откриване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ез такса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(2)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Минимално салдо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bg-BG"/>
              </w:rPr>
              <w:t>не се изисква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(3)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бслужване (събира се ежемесечно и при закриване на сметката)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7.50 BGN 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(4)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Закриване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ез такса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Чл.89. </w:t>
            </w:r>
            <w:r>
              <w:rPr>
                <w:color w:val="000000"/>
                <w:sz w:val="20"/>
                <w:szCs w:val="20"/>
                <w:lang w:val="bg-BG"/>
              </w:rPr>
              <w:t>Доверителни (Escrow) сметки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bg-BG"/>
              </w:rPr>
              <w:t xml:space="preserve">(1) </w:t>
            </w:r>
            <w:r>
              <w:rPr>
                <w:b/>
                <w:sz w:val="20"/>
                <w:szCs w:val="20"/>
                <w:lang w:val="bg-BG"/>
              </w:rPr>
              <w:t>Откриване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ез такса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(2)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бслужване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ез такса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(3 )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Закриване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без такса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8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color w:val="800000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bookmarkStart w:id="87" w:name="Гл13Р2"/>
            <w:bookmarkEnd w:id="87"/>
            <w:r>
              <w:rPr>
                <w:rFonts w:eastAsia="Arial Unicode MS"/>
                <w:b/>
                <w:bCs/>
                <w:color w:val="800000"/>
                <w:sz w:val="20"/>
                <w:szCs w:val="20"/>
                <w:lang w:val="bg-BG"/>
              </w:rPr>
              <w:t>Раздел I</w:t>
            </w:r>
            <w:r>
              <w:rPr>
                <w:rFonts w:eastAsia="Arial Unicode MS"/>
                <w:b/>
                <w:bCs/>
                <w:color w:val="800000"/>
                <w:sz w:val="20"/>
                <w:szCs w:val="20"/>
                <w:lang w:val="en-US"/>
              </w:rPr>
              <w:t>I</w:t>
            </w:r>
            <w:r>
              <w:rPr>
                <w:rFonts w:eastAsia="Arial Unicode MS"/>
                <w:b/>
                <w:bCs/>
                <w:color w:val="800000"/>
                <w:sz w:val="20"/>
                <w:szCs w:val="20"/>
                <w:lang w:val="bg-BG"/>
              </w:rPr>
              <w:t>. Преводи в лева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  <w:color w:val="8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color w:val="800000"/>
                <w:sz w:val="20"/>
                <w:szCs w:val="20"/>
                <w:lang w:val="bg-BG"/>
              </w:rPr>
            </w:r>
            <w:bookmarkStart w:id="88" w:name="Гл13Р2"/>
            <w:bookmarkStart w:id="89" w:name="Гл13Р2"/>
            <w:bookmarkEnd w:id="89"/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Чл.90. Изходящ кредитен превод 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(1) Чрез “БИСЕРА”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без комисиона 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(2) Чрез “РИНГС”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без комисиона 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8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color w:val="800000"/>
                <w:sz w:val="20"/>
                <w:szCs w:val="20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bookmarkStart w:id="90" w:name="Гл13Р3"/>
            <w:bookmarkEnd w:id="90"/>
            <w:r>
              <w:rPr>
                <w:rFonts w:eastAsia="Arial Unicode MS"/>
                <w:b/>
                <w:bCs/>
                <w:color w:val="800000"/>
                <w:sz w:val="20"/>
                <w:szCs w:val="20"/>
                <w:lang w:val="bg-BG"/>
              </w:rPr>
              <w:t>Раздел I</w:t>
            </w:r>
            <w:r>
              <w:rPr>
                <w:rFonts w:eastAsia="Arial Unicode MS"/>
                <w:b/>
                <w:bCs/>
                <w:color w:val="800000"/>
                <w:sz w:val="20"/>
                <w:szCs w:val="20"/>
                <w:lang w:val="en-US"/>
              </w:rPr>
              <w:t>II</w:t>
            </w:r>
            <w:r>
              <w:rPr>
                <w:rFonts w:eastAsia="Arial Unicode MS"/>
                <w:b/>
                <w:bCs/>
                <w:color w:val="800000"/>
                <w:sz w:val="20"/>
                <w:szCs w:val="20"/>
                <w:lang w:val="bg-BG"/>
              </w:rPr>
              <w:t xml:space="preserve">. Кредити и гаранции 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  <w:color w:val="8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color w:val="800000"/>
                <w:sz w:val="20"/>
                <w:szCs w:val="20"/>
                <w:lang w:val="bg-BG"/>
              </w:rPr>
            </w:r>
            <w:bookmarkStart w:id="91" w:name="Гл13Р3"/>
            <w:bookmarkStart w:id="92" w:name="Гл13Р3"/>
            <w:bookmarkEnd w:id="92"/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  <w:t>Чл.91.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 (1) Предварително проучване и изготвяне на становище по постъпили искания за </w:t>
            </w:r>
            <w:r>
              <w:rPr>
                <w:rFonts w:eastAsia="Arial Unicode MS"/>
                <w:bCs/>
                <w:color w:val="000000"/>
                <w:sz w:val="20"/>
                <w:szCs w:val="20"/>
                <w:lang w:val="bg-BG"/>
              </w:rPr>
              <w:t>кредити и гаранции: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100 BGN</w:t>
            </w:r>
          </w:p>
          <w:p>
            <w:pPr>
              <w:pStyle w:val="Normal"/>
              <w:spacing w:before="40" w:after="40"/>
              <w:jc w:val="right"/>
              <w:rPr>
                <w:rFonts w:eastAsia="Arial Unicode MS"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bg-BG"/>
              </w:rPr>
              <w:t xml:space="preserve">събира се еднократно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bg-BG"/>
              </w:rPr>
              <w:t>(начислява се ДДС)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(2) Предварително проучване и изготвяне на становище по постъпили искания за кредити и гаранции, изцяло обезпечени с парични средства по сметка (сметки) в Банката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без такса 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  <w:t>Чл.92.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 За управление на кредит, в зависимост от срока на издължаване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събира се еднократно, в началото на едногодишния период за всеки едногодишен период или част от него: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1) за първата година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1% върху договорения размер на кредита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2) за следващите години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1% върху неиздължената част от остатъка по кредита към 31.12. на предходната година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bg-BG"/>
              </w:rPr>
              <w:t>Чл.93.</w:t>
            </w:r>
            <w:r>
              <w:rPr>
                <w:rFonts w:eastAsia="Arial Unicode MS"/>
                <w:bCs/>
                <w:color w:val="000000"/>
                <w:sz w:val="20"/>
                <w:szCs w:val="20"/>
                <w:lang w:val="bg-BG"/>
              </w:rPr>
              <w:t xml:space="preserve"> Гаранции, издадени от КТБ АД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(1) Издаване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0.8% за година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събира се еднократно, в началото на всеки едногодишен период или част от него  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(2) </w:t>
            </w:r>
            <w:r>
              <w:rPr>
                <w:rFonts w:eastAsia="Arial Unicode MS"/>
                <w:sz w:val="20"/>
                <w:szCs w:val="20"/>
                <w:lang w:val="bg-BG"/>
              </w:rPr>
              <w:t>За съставяне и изготвяне на текст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50 BGN (начислява се ДДС)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3) Еднократна такса за обработка на иск за плащане по гаранция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100 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BGN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начислява се ДДС)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  <w:t>Забележка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ind w:left="0" w:hanging="360"/>
              <w:rPr/>
            </w:pPr>
            <w:r>
              <w:rPr>
                <w:rFonts w:eastAsia="Arial Unicode MS"/>
                <w:i/>
                <w:iCs/>
                <w:color w:val="000000"/>
                <w:sz w:val="20"/>
                <w:szCs w:val="20"/>
                <w:lang w:val="bg-BG"/>
              </w:rPr>
              <w:t>1. Таксата</w:t>
            </w:r>
            <w:r>
              <w:rPr>
                <w:rFonts w:eastAsia="Arial Unicode MS"/>
                <w:bCs/>
                <w:i/>
                <w:color w:val="000000"/>
                <w:sz w:val="20"/>
                <w:szCs w:val="20"/>
                <w:lang w:val="bg-BG"/>
              </w:rPr>
              <w:t xml:space="preserve"> по чл.93. (1) и чл.93 (3) е дължима от наредителя по гаранцията   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i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color w:val="8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8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bookmarkStart w:id="93" w:name="Гл13Р4"/>
            <w:bookmarkEnd w:id="93"/>
            <w:r>
              <w:rPr>
                <w:rFonts w:eastAsia="Arial Unicode MS"/>
                <w:b/>
                <w:color w:val="800000"/>
                <w:sz w:val="20"/>
                <w:szCs w:val="20"/>
                <w:lang w:val="bg-BG"/>
              </w:rPr>
              <w:t xml:space="preserve">Раздел </w:t>
            </w:r>
            <w:r>
              <w:rPr>
                <w:rFonts w:eastAsia="Arial Unicode MS"/>
                <w:b/>
                <w:color w:val="800000"/>
                <w:sz w:val="20"/>
                <w:szCs w:val="20"/>
                <w:lang w:val="en-US"/>
              </w:rPr>
              <w:t>IV</w:t>
            </w:r>
            <w:r>
              <w:rPr>
                <w:rFonts w:eastAsia="Arial Unicode MS"/>
                <w:b/>
                <w:color w:val="800000"/>
                <w:sz w:val="20"/>
                <w:szCs w:val="20"/>
                <w:lang w:val="bg-BG"/>
              </w:rPr>
              <w:t>. Други услуги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color w:val="8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color w:val="800000"/>
                <w:sz w:val="20"/>
                <w:szCs w:val="20"/>
                <w:lang w:val="bg-BG"/>
              </w:rPr>
            </w:r>
            <w:bookmarkStart w:id="94" w:name="Гл13Р4"/>
            <w:bookmarkStart w:id="95" w:name="Гл13Р4"/>
            <w:bookmarkEnd w:id="95"/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  <w:t>Чл.94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. Издаване на референция или удостоверение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20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bg-BG"/>
              </w:rPr>
              <w:t>Чл.95.</w:t>
            </w:r>
            <w:r>
              <w:rPr>
                <w:rFonts w:eastAsia="Arial Unicode MS"/>
                <w:bCs/>
                <w:color w:val="000000"/>
                <w:sz w:val="20"/>
                <w:szCs w:val="20"/>
                <w:lang w:val="bg-BG"/>
              </w:rPr>
              <w:t xml:space="preserve"> В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земане на корекционна операция (анулиране или сторниране) по искане на клиент, по извършено счетоводно записване, за всяка операция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3 BGN</w:t>
            </w:r>
          </w:p>
          <w:p>
            <w:pPr>
              <w:pStyle w:val="Normal"/>
              <w:autoSpaceDE w:val="false"/>
              <w:jc w:val="right"/>
              <w:rPr>
                <w:rFonts w:eastAsia="Arial Unicode MS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bg-BG"/>
              </w:rPr>
              <w:t xml:space="preserve">Чл.96. 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Пощенски, куриерски и комуникационни услуги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1) Препоръчани пратки (до 500 г.)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5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  <w:t>(2) Факс съобщение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  <w:t>2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  <w:t xml:space="preserve">(3) </w:t>
            </w:r>
            <w:r>
              <w:rPr>
                <w:bCs/>
                <w:color w:val="000000"/>
                <w:sz w:val="20"/>
                <w:szCs w:val="20"/>
                <w:lang w:val="bg-BG"/>
              </w:rPr>
              <w:t>Фотокопие/ препис на документ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  <w:t>0.50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  <w:t xml:space="preserve">(4) SMS известяване за настъпване на събития по банкова сметка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 Unicode MS"/>
                <w:sz w:val="20"/>
                <w:szCs w:val="20"/>
                <w:lang w:val="bg-BG"/>
              </w:rPr>
              <w:t>0.10 BGN за брой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40"/>
              <w:rPr>
                <w:i/>
                <w:i/>
                <w:color w:val="000000"/>
                <w:sz w:val="20"/>
                <w:szCs w:val="20"/>
                <w:lang w:val="bg-BG"/>
              </w:rPr>
            </w:pPr>
            <w:r>
              <w:rPr>
                <w:i/>
                <w:color w:val="000000"/>
                <w:sz w:val="20"/>
                <w:szCs w:val="20"/>
                <w:lang w:val="bg-BG"/>
              </w:rPr>
              <w:t>Забележка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ind w:left="0" w:hanging="360"/>
              <w:rPr/>
            </w:pPr>
            <w:r>
              <w:rPr>
                <w:rFonts w:eastAsia="Arial Unicode MS"/>
                <w:i/>
                <w:iCs/>
                <w:color w:val="000000"/>
                <w:sz w:val="20"/>
                <w:szCs w:val="20"/>
                <w:lang w:val="bg-BG"/>
              </w:rPr>
              <w:t xml:space="preserve">1. </w:t>
            </w:r>
            <w:r>
              <w:rPr>
                <w:rFonts w:eastAsia="Arial Unicode MS"/>
                <w:bCs/>
                <w:i/>
                <w:color w:val="000000"/>
                <w:sz w:val="20"/>
                <w:szCs w:val="20"/>
                <w:lang w:val="bg-BG"/>
              </w:rPr>
              <w:t xml:space="preserve">Върху таксите и комисионите по чл.94-96 се начислява ДДС.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 Unicode MS"/>
                <w:i/>
                <w:iCs/>
                <w:color w:val="000000"/>
                <w:sz w:val="20"/>
                <w:szCs w:val="20"/>
                <w:lang w:val="bg-BG"/>
              </w:rPr>
              <w:t>2. За н</w:t>
            </w:r>
            <w:r>
              <w:rPr>
                <w:rFonts w:eastAsia="Arial Unicode MS"/>
                <w:i/>
                <w:sz w:val="20"/>
                <w:szCs w:val="20"/>
                <w:lang w:val="bg-BG"/>
              </w:rPr>
              <w:t>ерегламентирани в тази глава такси и комисиони за извършени услуги и други специфични операции се прилагат  посочените в настоящата Тарифа условия и размери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Arial Unicode MS"/>
                <w:b/>
                <w:b/>
                <w:bCs/>
                <w:color w:val="8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color w:val="800000"/>
                <w:sz w:val="20"/>
                <w:szCs w:val="20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Arial Unicode MS"/>
                <w:b/>
                <w:b/>
                <w:bCs/>
                <w:color w:val="800000"/>
                <w:sz w:val="20"/>
                <w:szCs w:val="20"/>
                <w:lang w:val="bg-BG"/>
              </w:rPr>
            </w:pPr>
            <w:bookmarkStart w:id="96" w:name="Гл13Р5"/>
            <w:bookmarkEnd w:id="96"/>
            <w:r>
              <w:rPr>
                <w:rFonts w:eastAsia="Arial Unicode MS"/>
                <w:b/>
                <w:bCs/>
                <w:color w:val="800000"/>
                <w:sz w:val="20"/>
                <w:szCs w:val="20"/>
                <w:lang w:val="bg-BG"/>
              </w:rPr>
              <w:t>Раздел V.  Други услуги, свързани с обезпечаването на  кредитни сделки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  <w:color w:val="8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bCs/>
                <w:color w:val="800000"/>
                <w:sz w:val="20"/>
                <w:szCs w:val="20"/>
                <w:lang w:val="bg-BG"/>
              </w:rPr>
            </w:r>
            <w:bookmarkStart w:id="97" w:name="Гл13Р5"/>
            <w:bookmarkStart w:id="98" w:name="Гл13Р5"/>
            <w:bookmarkEnd w:id="98"/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  <w:t>Чл. 97.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 Предоставяне на информация от Централен кредитен регистър за кредитната задлъжнялост на клиент по негово искане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bg-BG"/>
              </w:rPr>
              <w:t>10</w:t>
            </w:r>
            <w:r>
              <w:rPr>
                <w:rFonts w:eastAsia="Arial Unicode MS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0"/>
                <w:szCs w:val="20"/>
                <w:lang w:val="bg-BG"/>
              </w:rPr>
              <w:t>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  <w:t>Чл. 98.</w:t>
            </w: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 Подготовка на документация и вписване на обезпечение, когато тази услуга се извършва от юрист на Банката: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1) Изготвяне на документация за договорна или законова ипотека за обезпечаване на кредит/банкова гаранция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100  BGN</w:t>
            </w:r>
          </w:p>
          <w:p>
            <w:pPr>
              <w:pStyle w:val="Normal"/>
              <w:autoSpaceDE w:val="false"/>
              <w:jc w:val="right"/>
              <w:rPr>
                <w:rFonts w:eastAsia="Arial Unicode MS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(2) Заличаване на ипотеки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25 BGN за всяко заличаване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3) Изготвяне на заявление за вписване на залог в ЦРОЗ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50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4) Вписване на залози в ЦРОЗ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30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(5) Заличаване на вписвания в ЦРОЗ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25 BGN</w:t>
            </w:r>
          </w:p>
        </w:tc>
      </w:tr>
      <w:tr>
        <w:trPr/>
        <w:tc>
          <w:tcPr>
            <w:tcW w:w="7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 xml:space="preserve">Чл.99. Изготвяне на  оценка на обезпеченията  от независим лицензиран оценител 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bg-BG"/>
              </w:rPr>
              <w:t>Съгласно Тарифата / Офертата на оценителя</w:t>
            </w:r>
            <w:r>
              <w:rPr>
                <w:rFonts w:eastAsia="Arial Unicode MS"/>
                <w:iCs/>
                <w:color w:val="000000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Unicode MS"/>
                <w:b/>
                <w:i/>
                <w:color w:val="000000"/>
                <w:sz w:val="20"/>
                <w:szCs w:val="20"/>
                <w:lang w:val="bg-BG"/>
              </w:rPr>
              <w:t>Забележки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 Unicode MS"/>
                <w:i/>
                <w:i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Arial Unicode MS"/>
                <w:i/>
                <w:iCs/>
                <w:color w:val="000000"/>
                <w:sz w:val="20"/>
                <w:szCs w:val="20"/>
                <w:lang w:val="bg-BG"/>
              </w:rPr>
              <w:t>. Върху всички такси и комисиони по този раздел се начислява ДДС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542"/>
      </w:tblGrid>
      <w:tr>
        <w:trPr>
          <w:trHeight w:val="346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Arial Unicode MS"/>
                <w:i/>
                <w:i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  <w:color w:val="FFFFFF"/>
                <w:sz w:val="28"/>
                <w:szCs w:val="28"/>
                <w:lang w:val="bg-BG"/>
              </w:rPr>
            </w:pPr>
            <w:bookmarkStart w:id="99" w:name="ДР"/>
            <w:bookmarkEnd w:id="99"/>
            <w:r>
              <w:rPr>
                <w:rFonts w:eastAsia="Arial Unicode MS"/>
                <w:b/>
                <w:bCs/>
                <w:color w:val="FFFFFF"/>
                <w:sz w:val="28"/>
                <w:szCs w:val="28"/>
                <w:lang w:val="bg-BG"/>
              </w:rPr>
              <w:t>ДОПЪЛНИТЕЛНИ РАЗПОРЕДБИ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  <w:bookmarkStart w:id="100" w:name="ДР"/>
            <w:bookmarkStart w:id="101" w:name="ДР"/>
            <w:bookmarkEnd w:id="101"/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Arial Unicode MS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bg-BG"/>
              </w:rPr>
              <w:t xml:space="preserve">§1.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  <w:u w:val="single"/>
                <w:lang w:val="bg-BG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u w:val="single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  <w:t>Тарифата подлежи на актуализация от Банката при промяна на икономическите условия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bg-BG"/>
              </w:rPr>
              <w:t xml:space="preserve">§2.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 Unicode MS"/>
                <w:sz w:val="22"/>
                <w:szCs w:val="22"/>
                <w:lang w:val="bg-BG"/>
              </w:rPr>
              <w:t>Навсякъде в Тарифата, където се визира “по договореност”, тази договореност следва да е постигната с управляващите и представляващите Банката лица, в писмен вид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bg-BG"/>
              </w:rPr>
              <w:t xml:space="preserve">§3.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  <w:t>Събраните такси и комисиони не подлежат на възстановяване, освен в предвидените от закона случаи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bg-BG"/>
              </w:rPr>
              <w:t xml:space="preserve">§4.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 Unicode MS"/>
                <w:sz w:val="22"/>
                <w:szCs w:val="22"/>
                <w:lang w:val="bg-BG"/>
              </w:rPr>
              <w:t>Неразделна част от настоящата Тарифа е Скалата на стандартните лихвени проценти, които КТБ АД прилага към привлечени средства от клиент (наричана за краткост Скалата), приета от квесторите на Банката. Банката си запазва правото да променя Скалата  в зависимост от измененията на пазарните условия и макроикономическите фактори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bg-BG"/>
              </w:rPr>
              <w:t>§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rFonts w:eastAsia="Arial Unicode MS"/>
                <w:sz w:val="22"/>
                <w:szCs w:val="22"/>
                <w:lang w:val="bg-BG"/>
              </w:rPr>
              <w:t>По смисъла на тази Тарифа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 Unicode MS"/>
                <w:b/>
                <w:sz w:val="22"/>
                <w:szCs w:val="22"/>
                <w:lang w:val="bg-BG"/>
              </w:rPr>
              <w:t>1. “Фиксиран вальор”</w:t>
            </w:r>
            <w:r>
              <w:rPr>
                <w:rFonts w:eastAsia="Arial Unicode MS"/>
                <w:sz w:val="22"/>
                <w:szCs w:val="22"/>
                <w:lang w:val="bg-BG"/>
              </w:rPr>
              <w:t xml:space="preserve"> означава, че вальорите на дебитното и кредитното записване в една операция съвпадат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 Unicode MS"/>
                <w:b/>
                <w:sz w:val="22"/>
                <w:szCs w:val="22"/>
                <w:lang w:val="bg-BG"/>
              </w:rPr>
              <w:t>2. “Финансов превод”</w:t>
            </w:r>
            <w:r>
              <w:rPr>
                <w:rFonts w:eastAsia="Arial Unicode MS"/>
                <w:sz w:val="22"/>
                <w:szCs w:val="22"/>
                <w:lang w:val="bg-BG"/>
              </w:rPr>
              <w:t xml:space="preserve"> е всеки превод, който не погасява задължение по доставка на стоки и/или оказване на услуги.</w:t>
            </w:r>
          </w:p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.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</w:rPr>
              <w:t>“Валутна единица”</w:t>
            </w:r>
            <w:r>
              <w:rPr>
                <w:b/>
                <w:sz w:val="22"/>
                <w:szCs w:val="22"/>
                <w:lang w:val="bg-BG"/>
              </w:rPr>
              <w:t xml:space="preserve"> (вал.единица) </w:t>
            </w:r>
            <w:r>
              <w:rPr>
                <w:sz w:val="22"/>
                <w:szCs w:val="22"/>
              </w:rPr>
              <w:t xml:space="preserve"> е паричната единица на валутата, в която се води сметката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en-US"/>
              </w:rPr>
              <w:t>§</w:t>
            </w: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bg-BG"/>
              </w:rPr>
              <w:t>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При промяна на номерацията или формулировката,</w:t>
            </w:r>
            <w:r>
              <w:rPr>
                <w:sz w:val="22"/>
                <w:szCs w:val="22"/>
                <w:lang w:val="bg-BG"/>
              </w:rPr>
              <w:t xml:space="preserve"> новите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членове, алинеи и </w:t>
            </w:r>
            <w:r>
              <w:rPr>
                <w:sz w:val="22"/>
                <w:szCs w:val="22"/>
              </w:rPr>
              <w:t>точки в настоящата Тарифа заменят съответстващите им по предмет на регулация, цитирани в сключени договори и споразумения</w:t>
            </w:r>
            <w:r>
              <w:rPr>
                <w:sz w:val="22"/>
                <w:szCs w:val="22"/>
                <w:lang w:val="bg-BG"/>
              </w:rPr>
              <w:t>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542"/>
      </w:tblGrid>
      <w:tr>
        <w:trPr>
          <w:trHeight w:val="34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i/>
                <w:i/>
                <w:iCs/>
                <w:color w:val="FFFFFF"/>
                <w:sz w:val="22"/>
                <w:szCs w:val="22"/>
                <w:lang w:val="bg-BG"/>
              </w:rPr>
            </w:pPr>
            <w:r>
              <w:rPr>
                <w:rFonts w:eastAsia="Arial Unicode MS"/>
                <w:i/>
                <w:iCs/>
                <w:color w:val="FFFFFF"/>
                <w:sz w:val="22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  <w:color w:val="FFFFFF"/>
                <w:sz w:val="28"/>
                <w:szCs w:val="28"/>
                <w:lang w:val="bg-BG"/>
              </w:rPr>
            </w:pPr>
            <w:bookmarkStart w:id="102" w:name="ПЗР"/>
            <w:bookmarkEnd w:id="102"/>
            <w:r>
              <w:rPr>
                <w:rFonts w:eastAsia="Arial Unicode MS"/>
                <w:b/>
                <w:bCs/>
                <w:color w:val="FFFFFF"/>
                <w:sz w:val="28"/>
                <w:szCs w:val="28"/>
                <w:lang w:val="bg-BG"/>
              </w:rPr>
              <w:t>ПРЕХОДНИ И ЗАКЛЮЧИТЕЛНИ РАЗПОРЕДБИ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</w:r>
            <w:bookmarkStart w:id="103" w:name="ПЗР"/>
            <w:bookmarkStart w:id="104" w:name="ПЗР"/>
            <w:bookmarkEnd w:id="104"/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Arial Unicode MS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bg-BG"/>
              </w:rPr>
              <w:t xml:space="preserve">§7.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color w:val="FF0000"/>
                <w:lang w:val="bg-BG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bg-BG"/>
              </w:rPr>
              <w:t>Настоящата тарифа отменя всички предишни тарифи и заповеди, регламентиращи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  <w:lang w:val="bg-BG"/>
              </w:rPr>
              <w:t>таксите и комисионите за клиенти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bg-BG"/>
              </w:rPr>
              <w:t>§8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bg-BG"/>
              </w:rPr>
              <w:t>Настоящата Тарифа  е приета на заседание на УС на Корпоративна търговска банка АД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 xml:space="preserve"> от </w:t>
            </w:r>
            <w:r>
              <w:rPr>
                <w:rFonts w:eastAsia="Arial Unicode MS"/>
                <w:color w:val="000000"/>
                <w:sz w:val="22"/>
                <w:szCs w:val="22"/>
                <w:lang w:val="bg-BG"/>
              </w:rPr>
              <w:t xml:space="preserve">31.10.2011г.,  влиза в сила от 01.01.2012г.   Измененията са приети на заседание на УС от 25.06.2012 година и влизат в сила от 01.07.2012 година, с изключение на изменението в Раздел 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eastAsia="Arial Unicode MS"/>
                <w:color w:val="000000"/>
                <w:sz w:val="22"/>
                <w:szCs w:val="22"/>
                <w:lang w:val="bg-BG"/>
              </w:rPr>
              <w:t xml:space="preserve"> „Преводи в лева” от Глава Четвърта „Преводи”, забележка 5, която влиза в сила от 01.09.2012 година за физически лица.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 xml:space="preserve"> Изме</w:t>
            </w:r>
            <w:r>
              <w:rPr>
                <w:rFonts w:eastAsia="Arial Unicode MS"/>
                <w:color w:val="000000"/>
                <w:sz w:val="22"/>
                <w:szCs w:val="22"/>
                <w:lang w:val="bg-BG"/>
              </w:rPr>
              <w:t xml:space="preserve">нена и допълнена с решение на УС от 08.08.2012 г., в сила от 09.08.2012 г. 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 xml:space="preserve">Изменена и </w:t>
            </w:r>
            <w:r>
              <w:rPr>
                <w:rFonts w:eastAsia="Arial Unicode MS"/>
                <w:color w:val="000000"/>
                <w:sz w:val="22"/>
                <w:szCs w:val="22"/>
                <w:lang w:val="bg-BG"/>
              </w:rPr>
              <w:t xml:space="preserve">допълнена с решение на УС от 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27</w:t>
            </w:r>
            <w:r>
              <w:rPr>
                <w:rFonts w:eastAsia="Arial Unicode MS"/>
                <w:color w:val="000000"/>
                <w:sz w:val="22"/>
                <w:szCs w:val="22"/>
                <w:lang w:val="bg-BG"/>
              </w:rPr>
              <w:t>.08.2013 г., в сила от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  <w:lang w:val="bg-BG"/>
              </w:rPr>
              <w:t>16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.09.</w:t>
            </w:r>
            <w:r>
              <w:rPr>
                <w:rFonts w:eastAsia="Arial Unicode MS"/>
                <w:color w:val="000000"/>
                <w:sz w:val="22"/>
                <w:szCs w:val="22"/>
                <w:lang w:val="bg-BG"/>
              </w:rPr>
              <w:t>2013 г.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  <w:lang w:val="bg-BG"/>
              </w:rPr>
              <w:t>Изменена с решение на УС от 07.10.2013 година, в сила от 01.11.2013 година. Изменена и допълнена с решение на УС от 21.02.2014 година, в сила от 24.02.2014 година, като изменението влиза в сила за физически лица от 24.04.2014 година. Изменена и допълнена от квесторите на КТБ АД в изпълнение на Решение № 82 от 30.06.2014г. на УС на БНБ, като изменението влиза в сила от 01.07.2014 г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bg-BG"/>
              </w:rPr>
              <w:t>§9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КТБ АД осигурява на разположение Тарифата с всички приложения към нея на дълготраен носител в местата за обслужване на клиенти, както и на и</w:t>
            </w:r>
            <w:r>
              <w:rPr>
                <w:rFonts w:eastAsia="Arial Unicode MS"/>
                <w:color w:val="000000"/>
                <w:sz w:val="22"/>
                <w:szCs w:val="22"/>
                <w:lang w:val="bg-BG"/>
              </w:rPr>
              <w:t>н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тернет страницата си – http://www.corpbank.bg/</w:t>
            </w:r>
            <w:r>
              <w:rPr>
                <w:rFonts w:eastAsia="Arial Unicode MS"/>
                <w:color w:val="000000"/>
                <w:sz w:val="22"/>
                <w:szCs w:val="22"/>
                <w:lang w:val="bg-BG"/>
              </w:rPr>
              <w:t xml:space="preserve">                                              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bg-BG"/>
              </w:rPr>
              <w:t>§</w:t>
            </w: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bg-BG"/>
              </w:rPr>
              <w:t>0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Настоящата</w:t>
            </w:r>
            <w:r>
              <w:rPr>
                <w:rFonts w:eastAsia="Arial Unicode MS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Тарифа</w:t>
            </w:r>
            <w:r>
              <w:rPr>
                <w:rFonts w:eastAsia="Arial Unicode MS"/>
                <w:color w:val="000000"/>
                <w:sz w:val="22"/>
                <w:szCs w:val="22"/>
                <w:lang w:val="bg-BG"/>
              </w:rPr>
              <w:t xml:space="preserve"> ще бъде изменяна и допълвана с решение на управителните органи  на КТБ АД, като направените промени се обявяват по реда на §9 и влизат в сила незабавно или на предварително обявена дата. </w:t>
            </w:r>
          </w:p>
        </w:tc>
      </w:tr>
    </w:tbl>
    <w:p>
      <w:pPr>
        <w:pStyle w:val="Normal"/>
        <w:rPr>
          <w:rFonts w:eastAsia="Arial Unicode MS"/>
          <w:color w:val="000000"/>
          <w:sz w:val="22"/>
          <w:szCs w:val="22"/>
          <w:lang w:val="bg-BG"/>
        </w:rPr>
      </w:pPr>
      <w:r>
        <w:rPr>
          <w:rFonts w:eastAsia="Arial Unicode MS"/>
          <w:color w:val="000000"/>
          <w:sz w:val="22"/>
          <w:szCs w:val="22"/>
          <w:lang w:val="bg-BG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9072" w:leader="none"/>
      </w:tabs>
      <w:rPr>
        <w:rFonts w:ascii="Cambria" w:hAnsi="Cambria" w:cs="Cambria"/>
      </w:rPr>
    </w:pPr>
    <w:r>
      <w:rPr>
        <w:i/>
        <w:color w:val="C00000"/>
        <w:sz w:val="18"/>
        <w:szCs w:val="18"/>
        <w:lang w:val="bg-BG"/>
      </w:rPr>
      <w:t>Тарифа за лихвите, таксите и комисионите, които КТБ АД прилага при операции с клиенти</w:t>
    </w:r>
    <w:r>
      <w:rPr>
        <w:rFonts w:cs="Cambria" w:ascii="Cambria" w:hAnsi="Cambria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bg-BG"/>
      </w:rPr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9072" w:leader="none"/>
      </w:tabs>
      <w:rPr>
        <w:rFonts w:ascii="Cambria" w:hAnsi="Cambria" w:cs="Cambria"/>
      </w:rPr>
    </w:pPr>
    <w:r>
      <w:rPr>
        <w:b/>
        <w:i/>
        <w:color w:val="800000"/>
        <w:sz w:val="18"/>
        <w:szCs w:val="18"/>
        <w:lang w:val="bg-BG"/>
      </w:rPr>
      <w:t>Тарифа за лихвите, таксите и комисионите, които КТБ АД прилага при операции с клиенти</w:t>
    </w:r>
    <w:r>
      <w:rPr>
        <w:rFonts w:cs="Cambria" w:ascii="Cambria" w:hAnsi="Cambria"/>
        <w:b/>
        <w:color w:val="800000"/>
      </w:rPr>
      <w:tab/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9072" w:leader="none"/>
      </w:tabs>
      <w:rPr>
        <w:rFonts w:ascii="Cambria" w:hAnsi="Cambria" w:cs="Cambria"/>
      </w:rPr>
    </w:pPr>
    <w:r>
      <w:rPr>
        <w:i/>
        <w:color w:val="C00000"/>
        <w:sz w:val="18"/>
        <w:szCs w:val="18"/>
        <w:lang w:val="bg-BG"/>
      </w:rPr>
      <w:t>Тарифа за лихвите, таксите и комисионите, които КТБ АД прилага при операции с клиенти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9072" w:leader="none"/>
      </w:tabs>
      <w:rPr/>
    </w:pPr>
    <w:r>
      <w:rPr>
        <w:b/>
        <w:i/>
        <w:color w:val="800000"/>
        <w:sz w:val="18"/>
        <w:szCs w:val="18"/>
        <w:lang w:val="bg-BG"/>
      </w:rPr>
      <w:t>Тарифа за лихвите, таксите и комисионите, които КТБ АД прилага при операции с клиенти</w:t>
    </w:r>
    <w:r>
      <w:rPr>
        <w:rFonts w:cs="Cambria" w:ascii="Cambria" w:hAnsi="Cambria"/>
        <w:b/>
        <w:color w:val="800000"/>
      </w:rPr>
      <w:tab/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8720" cy="26035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5" r="-23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8720" cy="2603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5" r="-23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8720" cy="26035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5" r="-23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8720" cy="2603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5" r="-23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8720" cy="2603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5" r="-23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Arial Unicode MS" w:cs="Arial"/>
      <w:b/>
      <w:bCs/>
      <w:i/>
      <w:iCs/>
      <w:sz w:val="72"/>
      <w:szCs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 Unicode MS" w:cs="Arial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1">
    <w:name w:val="st1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Heading1Char">
    <w:name w:val="Heading 1 Char"/>
    <w:qFormat/>
    <w:rPr>
      <w:rFonts w:ascii="Arial" w:hAnsi="Arial" w:eastAsia="Arial Unicode MS" w:cs="Arial"/>
      <w:b/>
      <w:bCs/>
      <w:i/>
      <w:iCs/>
      <w:sz w:val="72"/>
      <w:szCs w:val="72"/>
    </w:rPr>
  </w:style>
  <w:style w:type="character" w:styleId="Heading2Char">
    <w:name w:val="Heading 2 Char"/>
    <w:qFormat/>
    <w:rPr>
      <w:rFonts w:ascii="Arial" w:hAnsi="Arial" w:eastAsia="Arial Unicode MS" w:cs="Arial"/>
      <w:b/>
      <w:bCs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/>
    </w:rPr>
  </w:style>
  <w:style w:type="character" w:styleId="Heading4Char">
    <w:name w:val="Heading 4 Char"/>
    <w:qFormat/>
    <w:rPr>
      <w:b/>
      <w:bCs/>
      <w:sz w:val="24"/>
      <w:szCs w:val="24"/>
      <w:lang w:val="en-GB"/>
    </w:rPr>
  </w:style>
  <w:style w:type="character" w:styleId="SubtitleChar">
    <w:name w:val="Subtitle Char"/>
    <w:qFormat/>
    <w:rPr>
      <w:b/>
      <w:bCs/>
      <w:sz w:val="28"/>
      <w:szCs w:val="24"/>
    </w:rPr>
  </w:style>
  <w:style w:type="character" w:styleId="BodyTextChar">
    <w:name w:val="Body Text Char"/>
    <w:qFormat/>
    <w:rPr>
      <w:rFonts w:ascii="Arial" w:hAnsi="Arial" w:eastAsia="Arial Unicode MS" w:cs="Arial"/>
      <w:sz w:val="22"/>
      <w:lang w:val="bg-BG"/>
    </w:rPr>
  </w:style>
  <w:style w:type="character" w:styleId="BodyTextIndentChar">
    <w:name w:val="Body Text Indent Char"/>
    <w:qFormat/>
    <w:rPr>
      <w:rFonts w:ascii="Arial" w:hAnsi="Arial" w:cs="Arial"/>
      <w:b/>
      <w:bCs/>
      <w:i/>
      <w:iCs/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eastAsia="Arial Unicode MS" w:cs="Arial"/>
      <w:sz w:val="2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i/>
      <w:iCs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120" w:after="0"/>
      <w:ind w:left="720" w:firstLine="709"/>
      <w:contextualSpacing/>
    </w:pPr>
    <w:rPr>
      <w:rFonts w:eastAsia="SimSun;宋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i w:val="false"/>
      <w:iC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26:00Z</dcterms:created>
  <dc:creator>NELI</dc:creator>
  <dc:description/>
  <cp:keywords/>
  <dc:language>en-US</dc:language>
  <cp:lastModifiedBy> A.Borisov</cp:lastModifiedBy>
  <cp:lastPrinted>2013-08-09T12:04:00Z</cp:lastPrinted>
  <dcterms:modified xsi:type="dcterms:W3CDTF">2014-07-04T12:38:00Z</dcterms:modified>
  <cp:revision>8</cp:revision>
  <dc:subject/>
  <dc:title>КОРПОРАТИВНА</dc:title>
</cp:coreProperties>
</file>